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7.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describes the roles, duties and procedures to be followed by the Department of Health in complying with requirements of the Florida Keys Area of Critical State Concern Coordinated Agency Review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10-88, Formerly 10D-9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7 FLORIDA KEYS AREA OF CRITICAL STATE CONCERN COORDINATED </dc:title>
</cp:coreProperties>
</file>