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ctuarial and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to convene immediately following the Audit committee which begins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Hotel,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uarial and Underwriting Committee will convene at Marriott Hotel, 1501 International Parkway,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details are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: March 22,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phone: Public Line: (786)653-1003, 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(for Audio and Presentation only) available at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3:00Z</dcterms:created>
  <dc:creator>Harris, Whitley</dc:creator>
  <dc:description/>
  <cp:keywords/>
  <dc:language>en-US</dc:language>
  <cp:lastModifiedBy>Harris, Whitley</cp:lastModifiedBy>
  <dcterms:modified xsi:type="dcterms:W3CDTF">2022-02-18T19:24:00Z</dcterms:modified>
  <cp:revision>1</cp:revision>
  <dc:subject/>
  <dc:title/>
</cp:coreProperties>
</file>