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FF1-5.003</w:t>
        </w:r>
      </w:hyperlink>
      <w:r>
        <w:rPr>
          <w:rFonts w:eastAsia="Times New Roman" w:cs="Times New Roman" w:ascii="Times New Roman" w:hAnsi="Times New Roman"/>
          <w:sz w:val="20"/>
          <w:szCs w:val="20"/>
        </w:rPr>
        <w:tab/>
        <w:t>911 Grant Programs</w:t>
      </w:r>
    </w:p>
    <w:p>
      <w:pPr>
        <w:pStyle w:val="Normal"/>
        <w:spacing w:lineRule="auto" w:line="264" w:before="0" w:after="0"/>
        <w:jc w:val="both"/>
        <w:rPr/>
      </w:pPr>
      <w:r>
        <w:rPr>
          <w:rFonts w:eastAsia="Times New Roman" w:cs="Times New Roman" w:ascii="Times New Roman" w:hAnsi="Times New Roman"/>
          <w:sz w:val="20"/>
          <w:szCs w:val="20"/>
        </w:rPr>
        <w:t>The E911 Board hereby gives notice: of the issuance of an Order regarding the Petition for Variance or Waiver for Miami-Dade County, filed on June 25, 2019. The Notice of Petition for Variance or Waiver was published in Volume 45, No. 27, of the July 1, 2019, Florida Administrative Register. The Petitioner sought a variance or waiver of paragraph 60FF-5.003(3)(a), F.A.C., requires submission of signature from the Board of County Commissioner. The Board considered the Petition at a duly-noticed public meeting held on July 17, 2019. The Boards Order, filed on January 26, 2022, grants the Petition for variance or waiver, finding that Petitioner has complied with the requirements of the rule by submission of the signature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Matthew Matney, Chairman, E911 Board, 4030 Esplanade Way, Tallahassee, FL 32399-0950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9:27:00Z</dcterms:created>
  <dc:creator>Harris, Whitley</dc:creator>
  <dc:description/>
  <cp:keywords/>
  <dc:language>en-US</dc:language>
  <cp:lastModifiedBy>Harris, Whitley</cp:lastModifiedBy>
  <dcterms:modified xsi:type="dcterms:W3CDTF">2022-02-18T19:27:00Z</dcterms:modified>
  <cp:revision>2</cp:revision>
  <dc:subject/>
  <dc:title/>
</cp:coreProperties>
</file>