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land Gardens Park, 13501 NW 107 Ave, Hialeah, FL 33018. All current Centers for Disease Control and Prevention (CDC) guidelines will be observed. To RSVP visit, https://survey.zohopublic.com/zs/SsRRrM</w:t>
      </w:r>
    </w:p>
    <w:p>
      <w:pPr>
        <w:pStyle w:val="Normal"/>
        <w:spacing w:lineRule="auto" w:line="264" w:before="0" w:after="0"/>
        <w:jc w:val="both"/>
        <w:rPr/>
      </w:pPr>
      <w:r>
        <w:rPr>
          <w:rFonts w:eastAsia="Times New Roman" w:cs="Times New Roman" w:ascii="Times New Roman" w:hAnsi="Times New Roman"/>
          <w:sz w:val="20"/>
          <w:szCs w:val="20"/>
        </w:rPr>
        <w:t>To attend the Virtual Public Meeting online: Visit the link: https://attendee.gotowebinar.com/register/3453337745510339087</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415)655-0060, Access code:184-274-3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Public Meeting for a reconstruction project along State Road (SR) 25/US 27/Okeechobee Road from the Broward County Line to west of the SR 821/Florida’s Turnpike, in Miami-Dade County. The project identification number is 423251-2-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part of the corridorwide reconstruction of the SR 25/US 27/Okeechobee Road from the SR 826/Palmetto Expressway to the Broward County Line. This work will improve safety, enhance mobility along this Strategic Intermodal Systems (SIS) corridor, and inspire innovative transportation solutions, connecting commuters throughout Miami-Dad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enior Community Outreach Specialist, Maria Alzate at (305)560-8218, email: Maria@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nior Community Outreach Specialist, Maria Alzate at (305)560-8218, email: Mari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20:00Z</dcterms:created>
  <dc:creator>Harris, Whitley</dc:creator>
  <dc:description/>
  <cp:keywords/>
  <dc:language>en-US</dc:language>
  <cp:lastModifiedBy>Harris, Whitley</cp:lastModifiedBy>
  <dcterms:modified xsi:type="dcterms:W3CDTF">2022-02-21T16:20:00Z</dcterms:modified>
  <cp:revision>2</cp:revision>
  <dc:subject/>
  <dc:title/>
</cp:coreProperties>
</file>