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he Weitz Compan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000M7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Weitz Company has been awarded the Design-Build contract to construct the new Honors Student Housing facility at the University of Florida Gainesville campus. The five buildings contain 821 dormitory units plus 4 apartment units. Total value of the project is $160 million. These documents will be the basis of award for all remaining trades including </w:t>
      </w:r>
      <w:r>
        <w:rPr>
          <w:rFonts w:eastAsia="Times New Roman" w:cs="Times New Roman" w:ascii="Times New Roman" w:hAnsi="Times New Roman"/>
          <w:bCs/>
          <w:sz w:val="20"/>
          <w:szCs w:val="20"/>
          <w:shd w:fill="FFFFFF" w:val="clear"/>
        </w:rPr>
        <w:t>Landscape, Site Improvements, Millwork, Interior Finish trades, Specialties and Misc Equipmen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The following trades have been awarded and are not being solicited: Earthwork, Site Utilities, Demolition, Soils Improvement, Concrete Frame, Masonry, Metals, Roofing and Lightweight Insulating Concrete, Fireproofing, Metal Façade, Glazing, Elevators, Fire Protection, Plumbing, Mechanical and Electrica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ject has a 25% participation goal for Small Business Enterprises.</w:t>
      </w:r>
    </w:p>
    <w:p>
      <w:pPr>
        <w:pStyle w:val="Normal"/>
        <w:tabs>
          <w:tab w:val="left" w:pos="720" w:leader="none"/>
        </w:tabs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click on below link to access project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app.buildingconnected.com/public/55d60a5554d4f80800fddd3b/projects/620a6d912c8ab600b25f2aa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850" TargetMode="External"/><Relationship Id="rId4" Type="http://schemas.openxmlformats.org/officeDocument/2006/relationships/hyperlink" Target="https://app.buildingconnected.com/public/55d60a5554d4f80800fddd3b/projects/620a6d912c8ab600b25f2aa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8:13:00Z</dcterms:created>
  <dc:creator>Harris, Whitley</dc:creator>
  <dc:description/>
  <cp:keywords/>
  <dc:language>en-US</dc:language>
  <cp:lastModifiedBy>Harris, Whitley</cp:lastModifiedBy>
  <dcterms:modified xsi:type="dcterms:W3CDTF">2022-02-21T18:13:00Z</dcterms:modified>
  <cp:revision>2</cp:revision>
  <dc:subject/>
  <dc:title/>
</cp:coreProperties>
</file>