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7.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ordinated Agency Review – means review, by the Department of Environmental Protection, the Department of Health and other state and regional agencies that require permits in the Florida Keys Area of Critical State Concern, when review includes the proposed location, densities, intensity of use, character, major design features and environmental impacts of a proposed development for the purpose of considering whether these aspects of the proposed development comply with the certifying agency’s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 – means the Department of Health including employees and agents of the Monro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ed Waiver – means the temporary giving up by a permit applicant of the right to receive permit review by the department within the 90-day time period specified in Section 120.60, F.S., and the 60-day time period specified in Section 380.051, F.S. Such waiver is intended to allow tolling of the permit processing time for the department where a local government or any agency timely requests additional technical or legal information pertinent to the application. An applicant agreeing to a limited waiver acknowledges and accepts that the required review periods under Section 120.60, F.S., and Section 380.051, F.S., commence when the department receives written notification from the permit coordinator stating that all governments and agencies consider the application to b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 Coordinator – means the administrator of coordinated agency review and the primary contact person for an applicant who elects to utilize the coordinated agency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stantive Review – means department review of an application under the time limitations specified in Sections 120.60 and 380.0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1-10-88, Formerly 10D-98.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7 FLORIDA KEYS AREA OF CRITICAL STATE CONCERN COORDINATED </dc:title>
</cp:coreProperties>
</file>