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16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revard Zoo, 8225 N. Wickham Road, Melbourne, FL 329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i-monthly meeting of the Executiv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 at (407)245-0300, ext. 300, or pparker@e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 at (407)245-0300, ext. 300,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 at (407)245-0300, ext. 300,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05:00Z</dcterms:created>
  <dc:creator>Harris, Whitley</dc:creator>
  <dc:description/>
  <cp:keywords/>
  <dc:language>en-US</dc:language>
  <cp:lastModifiedBy>Harris, Whitley</cp:lastModifiedBy>
  <dcterms:modified xsi:type="dcterms:W3CDTF">2022-02-21T18:05:00Z</dcterms:modified>
  <cp:revision>2</cp:revision>
  <dc:subject/>
  <dc:title/>
</cp:coreProperties>
</file>