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llins Building Exterior Painting and Sealing-A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FOR PROFESSION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CHITECTUR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2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FQ NUMBER: RFQ-REDM21/2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: MSFM-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: Collins Building Exterior Painting and Sea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BUDGET: Current funding is approximately $3,918,000 w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visit the Department’s website http://www.myflorida.com/apps/vbs/vbs_www.main_menu and “click on Search Advertisement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1:00Z</dcterms:created>
  <dc:creator>Harris, Whitley</dc:creator>
  <dc:description/>
  <cp:keywords/>
  <dc:language>en-US</dc:language>
  <cp:lastModifiedBy>Harris, Whitley</cp:lastModifiedBy>
  <dcterms:modified xsi:type="dcterms:W3CDTF">2022-02-21T18:11:00Z</dcterms:modified>
  <cp:revision>2</cp:revision>
  <dc:subject/>
  <dc:title/>
</cp:coreProperties>
</file>