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9, 2022, 5:30 p.m. – 8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mmission Law Enforcement, South Region B Room # 125, 3200 NE 151st St, North Miami, FL 33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advisory group members to discuss, and an opportunity for the public to provide input and comment on, the proposed ten-year management plan update for Oleta River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E. Smith, Park Manager, Oleta River State Park, 3400 NE 163rd St, North Miami Beach, FL 33160, by email at Charles.E.Smith@floridadep.gov or by phone at (305)919-18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E. Smith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0:00Z</dcterms:created>
  <dc:creator>Harris, Whitley</dc:creator>
  <dc:description/>
  <cp:keywords/>
  <dc:language>en-US</dc:language>
  <cp:lastModifiedBy>Harris, Whitley</cp:lastModifiedBy>
  <dcterms:modified xsi:type="dcterms:W3CDTF">2022-02-22T16:34:00Z</dcterms:modified>
  <cp:revision>1</cp:revision>
  <dc:subject/>
  <dc:title/>
</cp:coreProperties>
</file>