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5, 2022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-Person Public Meeting will be held at: Coral Pine Park, 6955 SW 104 Street, Pinecrest, FL 33156. All current Centers for Disease Control and Prevention (CDC) guidelines will be fo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SVP visit click he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attend the Virtual Public Meeting online: Visit the link: https://register.gotowebinar.com/register/28105258637425049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call in by dialing: (914)614-3221, Access code: 758-292-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roadway project along State Road (SR) 5/US 1/S Dixie Highway form SW 100 Street to SW 88 Street, in Miami-Dade County. The project identification number is 443908-1-52-01. The meeting will be an open house, starting at 6:00 p.m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Nicholas Danu, P.E. at (305)470-5219 or in writing at FDOT, 1000 NW 111 Avenue, Miami, FL 33172 or by email at: Nicholas.Danu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24:00Z</dcterms:created>
  <dc:creator>Harris, Whitley</dc:creator>
  <dc:description/>
  <cp:keywords/>
  <dc:language>en-US</dc:language>
  <cp:lastModifiedBy>Harris, Whitley</cp:lastModifiedBy>
  <dcterms:modified xsi:type="dcterms:W3CDTF">2022-02-24T21:24:00Z</dcterms:modified>
  <cp:revision>2</cp:revision>
  <dc:subject/>
  <dc:title/>
</cp:coreProperties>
</file>