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2-552.700 Planning, Design, Construction, and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General. The requirements of subsections (2) through (6), below, shall be met for all projects. Qualifying projects, including eligible conservation projects, may only need a subset of these requirements depending on the scope of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Federal regulations incorporated by reference shall be read so that the terms “United States,” “federal,” “EPA,” and “officials of EPA” mean “the Department” unless the context clearly indicates otherwi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Capitalization grant projects shall be subject to the requirements of specific federal cross-cutting authorities identified in the loan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Project Planning Documentation. The project sponsor shall submit the following planning documen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Sufficient illustrative detail of the local area to identify where the project or activity would be located</w:t>
      </w:r>
      <w:r>
        <w:rPr>
          <w:sz w:val="20"/>
          <w:szCs w:val="20"/>
        </w:rPr>
        <w:t xml:space="preserve"> to include existing and proposed service areas</w:t>
      </w:r>
      <w:r>
        <w:rPr>
          <w:color w:val="000000"/>
          <w:sz w:val="20"/>
          <w:szCs w:val="20"/>
          <w:lang w:val="en-US" w:eastAsia="en-US"/>
        </w:rPr>
        <w:t>. Landmarks and other readily identifiable features shall be no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A description of the existing and recommended facilities and system performance, projection of population and water demand, present and historic water usage and population, estimated capital costs, and estimated operation and maintenance costs,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Identify and locate wellhead and source water protection areas that may be impacted and potential pollution sources that may affect drinking water sources within the project area as a result of the proposed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r>
        <w:rPr>
          <w:sz w:val="20"/>
          <w:szCs w:val="20"/>
        </w:rPr>
        <w:t>(d) Description of any technical services performed during project planning and design as described in paragraph 62-552.300(3)(g),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e) The need or justification for the project or activity and the environmental and economic impacts and benefits of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f) A cost comparison of at least three alternatives, unless it can be demonstrated that fewer alternatives are available. The project sponsor shall demonstrate that several cost effective alternatives were considered for the proposed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g) Resolution of comments received by the Florida State Clearinghouse during its intergovernmental review of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h) The public participation process used to explain the project and the financial impacts to the public. T</w:t>
      </w:r>
      <w:r>
        <w:rPr>
          <w:color w:val="000000"/>
          <w:sz w:val="20"/>
          <w:szCs w:val="20"/>
          <w:lang w:val="en-US" w:eastAsia="en-US"/>
        </w:rPr>
        <w:t xml:space="preserve">he public participation process shall include the project sponsor’s public meeting held before the project sponsor’s acceptance of the planning recommendations. The public meeting shall provide for public participation in the evaluation of project alternatives </w:t>
      </w:r>
      <w:r>
        <w:rPr>
          <w:sz w:val="20"/>
          <w:szCs w:val="20"/>
        </w:rPr>
        <w:t>and shall inform the public of the capital cost of the proposed project and the long-term financial impacts on the customers</w:t>
      </w:r>
      <w:r>
        <w:rPr>
          <w:color w:val="000000"/>
          <w:sz w:val="20"/>
          <w:szCs w:val="20"/>
          <w:lang w:val="en-US" w:eastAsia="en-US"/>
        </w:rPr>
        <w:t xml:space="preserve">. Notice of the public meeting shall be in accordance with local requirements </w:t>
      </w:r>
      <w:r>
        <w:rPr>
          <w:sz w:val="20"/>
          <w:szCs w:val="20"/>
        </w:rPr>
        <w:t>or 14 days prior to, whichever is greater</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i) Financial feasibility information addressing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The sources and amounts of revenues to be dedicated to repaying the loan and the expenses, charges, and liens against or to be paid from such dedicated funds or revenues. The information shall demonstrate the ability to repay the loan with a margin of safety. Examples of a margin of safety ar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Pledged revenue coverage ratio of at least 1.15 for projects sponsored by a local governmental agenc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A current term debt and capital lease coverage ratio of at least 1.15, as explained in subsection 62.552.300(7), F.A.C., for projects sponsored by other than a local governmental ag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Capital improvements that will be financed from the same funds or revenues dedicated to repaying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The proposed system of charges, rates, fees, and other collections that will generate the revenues to be dedicated to loan repayment. The rate structure of the revenue generation system shall be approved at least six months before the first State Revolving Fund loan repayment is due or before the project closeout, whichever occurs first. The rate structure shall be implemented in a timely manner to ensure the generation of sufficient revenues dedicated to loan repayment and may be implemented in phases to the extent timely and sufficient revenue generation will be accomplished. The revenue generation system shall be revised, as necessary, to satisfy the pledged revenue requirements of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j) An updated Request for Inclusion to include the schedule, scope, and costs for implementing the recommended facilities or activities, if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k) An adopting resolution or other action establishing a commitment to implementing the planning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l) Demonstration that the project sponsor has the technical, managerial, and financial capability to implement the planning docu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3) Plans and Specifications. The project sponsor shall submit biddable plans and specifications conforming to the planning documentation described in subsection 62-552.700(2), F.A.C., for projects involving construction. For design/build projects using a best value procurement process, the sponsor shall submit a copy of the request for proposals and </w:t>
      </w:r>
      <w:r>
        <w:rPr>
          <w:color w:val="000000"/>
          <w:sz w:val="20"/>
          <w:szCs w:val="20"/>
        </w:rPr>
        <w:t xml:space="preserve">a design criteria package that meets the requirements of the </w:t>
      </w:r>
      <w:r>
        <w:rPr>
          <w:sz w:val="20"/>
          <w:szCs w:val="20"/>
        </w:rPr>
        <w:t>Consultants’ Competitive Negotiation Act, Section 287.055, F.S. Final permitted plans and specifications shall be submitted for each component of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Site Certification. The project sponsor shall certify that all sites necessary for the construction, operation, and maintenance of the project or to otherwise carry out project activities over the useful life of the project are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Permitting. The project sponsor shall submit evidence that all required permits have been obtained, or written documentation from the applicable permitting authorities that the project will be permitted, or that a permit is not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6) Procurement. Procurement must be in conformance with 40 CFR 31.36, (July 1, 2011), hereby adopted and incorporated by reference. This document is available from the Department’s Drinking Water State Revolving Fund Program, 3900 Commonwealth Blvd., Tallahassee, Florida 32399-3000, or at </w:t>
      </w:r>
      <w:hyperlink r:id="rId2">
        <w:r>
          <w:rPr>
            <w:rStyle w:val="InternetLink"/>
            <w:color w:val="0563C1"/>
            <w:sz w:val="20"/>
            <w:u w:val="single"/>
          </w:rPr>
          <w:t>http://www.flrules.org/Gateway/reference.asp?No=Ref-08367</w:t>
        </w:r>
      </w:hyperlink>
      <w:r>
        <w:rPr>
          <w:sz w:val="20"/>
          <w:szCs w:val="20"/>
        </w:rPr>
        <w:t>. When procuring property and services under a SRF loan, a project sponsor shall follow the policies and procedures it uses for procurements from its non-SRF funds provided that the procurement conforms to applicable federal, state and local laws and regulations, and the following requirements. The procurement of professional services for planning, design, and construction shall meet CCNA requirements and shall not exceed the monetary limits of a continuing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bookmarkStart w:id="0" w:name="OLE_LINK4"/>
      <w:bookmarkStart w:id="1" w:name="OLE_LINK3"/>
      <w:bookmarkEnd w:id="0"/>
      <w:bookmarkEnd w:id="1"/>
      <w:r>
        <w:rPr>
          <w:sz w:val="20"/>
          <w:szCs w:val="20"/>
        </w:rPr>
        <w:t>(a) All procurement transactions shall be conducted in a manner providing full and open competition. The use of statutorily or administratively imposed in-state or local geographical preferences in the evaluation of bids or proposals is prohibited. For small purchases that cost $35,000 or less, a price or rate quotation shall be obtained from a minimum of two qualified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bookmarkStart w:id="2" w:name="OLE_LINK4"/>
      <w:bookmarkStart w:id="3" w:name="OLE_LINK3"/>
      <w:bookmarkEnd w:id="2"/>
      <w:bookmarkEnd w:id="3"/>
      <w:r>
        <w:rPr>
          <w:sz w:val="20"/>
          <w:szCs w:val="20"/>
        </w:rPr>
        <w:t>(b) Construction contractors shall be selected according to a recognized procurement method such as formal advertised competitive bidding, competitive best value or competitive qualifications-based proposals, or noncompetitive proposals. Delivery methods shall be design/bid/build, design/build or construction manager at ri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Requirements for the formal advertised competitive bidding method of procurement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All solicitations shall incorporate a clear and accurate description of the technical requirements for the materials, products, or services to be proc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Such description shall not contain features that unduly restrict compet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The description shall include a statement of the qualitative nature of the materials, products or services to be procured and; when necessary, shall set forth those minimum essential characteristics and standards to which they must conform to satisfy their intended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the bidders shall be clearly st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d. All requirements that the bidders must fulfill and all other factors to be used in evaluating bids or proposals shall be ident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Project sponsors shall ensure that all prequalified lists of persons, firms, or products that are used in acquiring goods and services are current and include enough qualified sources to ensure maximum open and free compet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The invitation for bids shall be publicly advertised and bids shall be solicited from an adequate number of known suppliers to ensure open competition, providing them sufficient time prior to the date set for opening the bids. It is recommended that the invitation to bid be advertised in an electronic pla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The invitation for bids, which shall include any specifications and pertinent attachments, shall define the items or services in order for the bidder to properly resp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5. All bids shall be publicly opened at the time and place prescribed in the invitation for bids, and a firm-fixed-price contract (lump sum or unit price) awarded to the responsible bidder whose bid conforms to all the material terms and conditions of the invitation for b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6. Any or all bids may be rejected if there is a sound, documented rea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7. Project changes after advertising for bids or other project proposals and before bid or proposal opening shall be made by addendum. Changes to executed contracts involving construction shall be made by change order. The project sponsor shall submit all addenda and change orders to the Department. The Department shall perform an eligibility determination for each chang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r>
        <w:rPr>
          <w:sz w:val="20"/>
          <w:szCs w:val="20"/>
        </w:rPr>
        <w:t xml:space="preserve">(d) Competitive proposals shall be solicited from an adequate number of qualified sources to ensure open competition. The loan recipients shall have a method for conducting </w:t>
      </w:r>
      <w:r>
        <w:rPr>
          <w:color w:val="000000"/>
          <w:sz w:val="20"/>
          <w:szCs w:val="20"/>
          <w:lang w:val="en-US" w:eastAsia="en-US"/>
        </w:rPr>
        <w:t>technical evaluations of the proposals received and for selecting award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1. For the competitive best value selection method of procurement, </w:t>
      </w:r>
      <w:r>
        <w:rPr>
          <w:color w:val="000000"/>
          <w:sz w:val="20"/>
          <w:szCs w:val="20"/>
          <w:lang w:val="en-US" w:eastAsia="en-US"/>
        </w:rPr>
        <w:t>awards shall be made to the responsible firm whose proposal is most advantageous to the loan recipient, with price and other factors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2</w:t>
      </w:r>
      <w:r>
        <w:rPr>
          <w:sz w:val="20"/>
          <w:szCs w:val="20"/>
        </w:rPr>
        <w:t>. For the competitive qualifications-based selection method of procurement, statements of qualifications shall be solicited from an adequate number of sources. Statements of qualifications received from at least three responsible firms shall be considered adequate unless it is determined by the loan recipient that it is in its best interest to proceed with the procurement having received less than three proposals. Statements of qualifications shall be evaluated based on the request for qualifications. Awards shall be made to the responsive and responsible firm whose statement of qualifications is deemed to be most advantageous by the loan recipi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e) Requirements for the noncompetitive proposals method of procurement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Procurement by noncompetitive proposals is procurement through solicitation of a proposal from only one source or, after solicitation of a number of sources, the competition is determined inadequ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Procurement by noncompetitive proposals may be used only when the award of a contract is infeasible under small purchase procedures, sealed bids or competitive proposals, and one of the following circumstances a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The item is available only from a single sou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The public exigency or emergency for the requirement shall not permit a delay resulting from competitive solicitation,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After solicitation of a number of sources, competition is determined inadequ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A cost analysis verifying the proposed cost data and an evaluation of the specific elements of costs and profits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Loan recipients shall submit the proposed procurement to the Department for pre-award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f) Design/build and Construction Manager at Risk (CMR) procurement </w:t>
      </w:r>
      <w:r>
        <w:rPr>
          <w:color w:val="000000"/>
          <w:sz w:val="20"/>
          <w:szCs w:val="20"/>
          <w:lang w:val="en-US" w:eastAsia="en-US"/>
        </w:rPr>
        <w:t>shall meet the requirements of the Consultants’ Competitive Negotiation Act, Section 287.055,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Competitive best value or competitive qualifications-based selection shall be used as the selection process for design/build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Requests for competitive best value or competitive qualifications-based selection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The proposal solicitation shall describe the work eligible for a loan, the requirements with which the successful respondent shall comply, and the evaluation process to be used in selecting the successful respo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The design/build team will be identified as part of awarding the contract. If the construction contractor is not identified as part of the award, procurement shall follow steps to ensure a competitive process as described in paragraphs 62-552.700(6)(a) through 62-552.700(6)(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Competitive qualifications-based selection shall be used in the selection process for CMR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The request for qualifications shall describe the work eligible for a loan, the requirements with which the successful respondent shall comply, and the evaluation process to be used in selecting the successful respo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b. </w:t>
      </w:r>
      <w:r>
        <w:rPr>
          <w:color w:val="000000"/>
          <w:sz w:val="20"/>
          <w:szCs w:val="20"/>
          <w:lang w:val="en-US" w:eastAsia="en-US"/>
        </w:rPr>
        <w:t xml:space="preserve">Requests for </w:t>
      </w:r>
      <w:r>
        <w:rPr>
          <w:sz w:val="20"/>
          <w:szCs w:val="20"/>
        </w:rPr>
        <w:t>qualifications</w:t>
      </w:r>
      <w:r>
        <w:rPr>
          <w:color w:val="000000"/>
          <w:sz w:val="20"/>
          <w:szCs w:val="20"/>
          <w:lang w:val="en-US" w:eastAsia="en-US"/>
        </w:rPr>
        <w:t xml:space="preserve">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Work performed directly by the CMR shall be limited to no more than 50% of the guaranteed maximum price unless a higher percentage is requested and approved by the Department. For any construction work that will be performed by the CMR, bids or request for proposals shall be submitted to and reviewed by the sponsor or any other neutral party as determined by the sponsor to avoid a conflict of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Advertising shall include announcement in a publication having general circulation on a statewide basis, in a construction trade journal, in a professional journal, or in an electronic plan room. It is recommended that the announcement be advertised in an electronic pla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 xml:space="preserve">4. The time allowed for development of qualifications shall be commensurate with the complexity and extent of the work and with the extent of the conceptual documents provided with the request for </w:t>
      </w:r>
      <w:r>
        <w:rPr>
          <w:sz w:val="20"/>
          <w:szCs w:val="20"/>
        </w:rPr>
        <w:t>qualification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5. The project sponsor shall demonstrate that the competition solicited is sufficient for the complexity and extent of the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g) Loan recipients shall maintain a contract administration system that ensures contractors perform in accordance with the terms, conditions, and specifications of their contracts or purchase or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h) Loan recipients shall maintain a written code of standards of conduct governing the performance of their employees engaged in the award and administration of contracts. No employee, officer, or agent of the loan recipient shall participate in selection, or in the award or administration of a contract supported by SRF funds if a conflict of interest, real or apparent, would be involved. Such a conflict would arise when the employee, officer, or agent, any member of his immediate family, his or her partner, or an organization that employs, or is about to employ, any of the above, has a financial or other interest in the firm selected for award. The loan recipient’s officers, employees, or agents shall neither solicit nor accept gratuities, favors, or anything of monetary value from contractors, potential contractors, or parties to subagreements. Loan recipients may set minimum rules where the financial interest is not substantial or the gift is an unsolicited item of nominal intrinsic value. To the extent permitted by state or local law or regulations, such standards of conduct shall provide for penalties, sanctions, or other disciplinary actions for violations of such standards by the loan recipient’s officers, employees, or agents, or by contractors or their ag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i) Loan recipient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 Loan recipients are also encouraged to complete water efficiency and energy audits to minimize operational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j) Loan recipients shall make awards only to responsible contractors possessing the ability to perform successfully under the terms and conditions of a proposed procurement. Consideration shall be given to such matters as contractor integrity, compliance with public policy, record of past performance, and financial and technical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k) Loan recipients shall maintain records sufficient to detail the significant history of a procurement. These records shall include the following: rationale for the method of procurement, selection of contract type, contractor selection or rejection, and the basis for the contract pr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l) Loan recipients shall be responsible, in accordance with good administrative practice and sound business judgment, for the settlement of all contractual and administrative issues arising out of procu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m) Retention of all required records for five (5) years after loan recipients or sub loan recipients make final payments and all other pending matters are 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n) For construction or facility improvement contracts or subcontracts exceeding the simplified acquisition threshold, the Department shall accept the bonding policy and requirements of the loan recipient when the Department has made a determination that the Department’s interest is adequately protected. If such a determination has not been made, the minimum requirements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A bid guarantee from each bidder equivalent to five percent of the bid price. The “bid guarantee” shall consist of a firm commitment such as a bid bond, certified check, or other negotiable instrument accompanying a bid as assurance that the bidder shall, upon acceptance of his bid, execute such contractual documents as may be required within the time spec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A performance bond on the part of the contractor for 100 percent of the contract price. A “performance bond” is one executed in connection with a contract to secure fulfillment of all the contractor’s obligations under such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o) A loan recipient’s contracts shall contain provisions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Administrative, contractual, or legal remedies in instances where contractors violate or breach contract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Such sanctions and penalties as may be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Termination for cause and for convenience by the loan recipient including the manner by which it shall be effected and the basis for settl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Access by the loan recipient, the Department, or any of their duly authorized representatives to any books, documents, papers, and records of the contractor that are directly pertinent to that specific contract for the purpose of making audit, examination, excerpts, and transcription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Incorporating the Department’s Supplementary Conditions into its bid, request for proposals, or request for qualifications documents. These Supplementary Conditions include, but are not limited to, the following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Equal Employment Opportunity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Compliance with all applicable standards, orders, or requirements issued under section 306 of the Clean Air Act, section 508 of the Clean Water Act, and Executive Order 11738;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Contracting with small and minority firms, women’s business enterprise, and labor surplus area firms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7) Asset Management Plan. Loan recipients are encouraged to implement an asset management plan to promote long term sustainability of the system. To be accepted for the interest rate adjustment and to be eligible for reimbursement, an asset management plan must be adopted by ordinance or resolution and written procedures must be in place to implement the plan and it shall be implemented in a timely manner. The plan must include each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Identification of all assets within the project sponsor’s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An evaluation of the current age, condition, and anticipated useful life of each ass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The current value of the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d) The cost to operate and maintain all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e) A capital improvement plan based on a survey of industry standards, life expectancy, life cycle analysis, and remaining useful li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f) An analysis of funding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g) An analysis of population growth and drinking water use projections, as applicable, for the sponsor’s planning area, and a model, if applicable, for impact fees; commercial, industrial and residential rate struc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h) The establishment of an adequate funding rate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i) A threshold rate set to ensure the proper operation of the utility; if the sponsor transfers any of the utility proceeds to other funds, the rates must be set higher than the threshold rate to facilitate the transfer and proper operation of the utilit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j) A plan to preserve the assets; renewal, replacement, and repair of the assets, as necessary; and a risk-benefit analysis to determine the optimum renewal or replacement ti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k) A plan to evaluate and implement water and energy conservation efforts that meet the requirements set forth in section 602(b)(13)(B) of the Federal Water Pollution Control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2 FS. Law Implemented 403.8532 FS. History–New 4-7-98, Amended 8-10-98, 7-17-17,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9:00Z</dcterms:created>
  <dc:creator>FLRules_Word</dc:creator>
  <dc:description/>
  <cp:keywords/>
  <dc:language>en-US</dc:language>
  <cp:lastModifiedBy>FLRules_Word</cp:lastModifiedBy>
  <dcterms:modified xsi:type="dcterms:W3CDTF">2022-02-21T19:49:00Z</dcterms:modified>
  <cp:revision>1</cp:revision>
  <dc:subject/>
  <dc:title>62-552</dc:title>
</cp:coreProperties>
</file>