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r>
        <w:rPr>
          <w:b/>
          <w:color w:val="000000"/>
          <w:sz w:val="20"/>
          <w:szCs w:val="20"/>
        </w:rPr>
        <w:t>62-788.331 Health Care Bonus Voluntary Cleanup Tax Credit Application Proces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1) A tax credit applicant, or multiple tax credit applicants working jointly, claiming the health care bonus tax credit can file a one-time application for this additional credit using Form 62-788.101(1), incorporated by reference in subsection 62-788.101(1), F.A.C. The health care bonus tax credit amount per brownfield site, as identified and described in the BSRA, shall be calculated using the percentage and the amount for the Health Care Bonus Tax Credit Type in Table 1, based upon the total site rehabilitation costs that the Department has determined eligible for the VCTC since January 1, 2008, in previous site rehabilitation applications (or current, if final year costs are claimed at the same time as this bonus). If multiple tax credit applicants are submitting an application, then they must indicate on the application form each tax credit applicant’s percentage contribution toward payment of total site rehabilitation costs since January 1, 2008.</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2) Tax credit applicants shall claim the health care tax credit when the requirements listed in Section 376.30781(3)(f), F.S., are met, and are not required to include site rehabilitation documentation previously submitted.</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3) Complete applications for the health care bonus tax credit must be submitted to the Department’s Division of Waste Management in Tallahassee. A tax credit applicant shall submit an application using Form 62-788.900(1), incorporated by reference in subsection 62-788.101(1), F.A.C. In addition to the requirements of subsection 62-788.101(3), F.A.C., the application must include the following:</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b) The documentation required by Section 376.30781(3)(f), F.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4)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781 FS. History–New 3-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