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8.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ed Water Well” – a well the use of which has been permanently discontinued or which is in such a state of disrepair that it cannot be used for its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ation” – a change, addition or deletion of the water system capacity, water system storage, distribution, or water treatment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Plan” – a schematic drawing of the water system components’ arrangement and connections, which specifies each component’s model, brand, and capacity and the length and size of wat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aminant Source” – any minor source such as abandoned water wells, flooded areas, reclaimed water distribution systems, sewage collection systems excluding plumbing, onsite sewage treatment and disposal systems, underground pollutant or petroleum storage and piping facilities or other minor sources recognized by well permitting agencies; and major sources such as animal feedlots, sewage treatment systems, sewage, septage or wastewater treatment plant residuals disposal areas, and solid waste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oss Connection” – any physical arrangement whereby a potable water system is connected, directly or indirectly with any other water supply system, sewer, drain, conduit, pool, storage reservoir, plumbing fixture or other device which contains or may contain contaminated water, sewage or other waste or liquid of unknown or unsafe quality which may contaminate the potable supply as a result of backflow or backsiphonage. Bypass arrangements, jumper connections, removable sections, swivel or changeable devices and other temporary or permanent devices through which or because of which backflow can occur are considered to be cross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ulinary” – of or relating to the preparation and service of food, beverages, and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rmal Contact” – contact with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infectant” – any oxidant, for example: chlorine, chlorine dioxide, chloramine or a process applied to water, in any part of the treatment or distribution system, that is intended to kill or inactivate pathogenic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tablishment” – a non-residential building or premise. This term excludes residential-based businesses where there is no public consumption, or where patrons do not visit, provided that they are not staffed by non-resident employees as often as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isting System” – a system that was constructed and initially placed in service prior to 1-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ntal Residence” – a structure or part of a structure that is rented for use as a home, residence, sleeping place by one or more persons, or a mobile home rented by a tenant. This term does not apply to facilities offering transient residency such as public lodging establishments. This term includes other facilities where residency or detention is incidental to the provision of medical, geriatric, educational, counseling, religious, or simi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pair” – replacement of the components in a potable water system with components of equivalent capacity and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anitary Survey” – a combination inspection and review of the water source, potential contaminant sources; system construction and operation including monitoring compliance and consumption characteristics; and maintenance to evaluate the system’s capacity to provide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ite Plan” – a plan-view drawing of the subject property and the surrounding area, which locates the water source and system, existing and proposed major contaminant sources within 1000 feet, existing and proposed minor contaminant sources within 200 feet, the slope of land between the water and contaminant sources, and the location of existing and proposed structure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ource Water” – water as it enters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ater System” – the mechanical and electrical assembly of one or more pumps, pipes, storage structures, treatment equipment, and distribution network meant to provide water to the plumbing of a building or premise. For the purposes of this rule, water system does not include the well or any connections after the master water meter where the water is obtained from a public water system, the water is not treated, collected or resold after the master water meter and the end user is not a carrier which conveys passengers in interstate commer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2(1), (3)(a), 403.862(1)(f) FS. Law Implemented 381.006(1), (2), 381.0062(1)-(3), 403.862(1)(f) FS. History–New 1-1-93, Amended 8-20-96, Formerly 10D-4.024, Amended 1-26-98, 1-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8 DRINKING WATER SYSTEMS</dc:title>
</cp:coreProperties>
</file>