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 w:before="120" w:after="24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H-1.008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Medical Requirements for Training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05, 985.4055 FS. Law Implemented 985.4055(2)(b) FS. History–New 11-19-06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