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8.002 New Limited Use Public Water System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pply for system construction or modification approval, an applicant must complete and submit to the department Form DH 4092B, 9/97,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copies of site plan drawn to scale and two sets of a construction plan. Each drawing shall be a minimum 8.5 × 11 inches and of sufficient clarity for reprod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75 processing fee which shall also serve as the operating permit fee for the first permitting year, or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construct a new Limited Use System with a well as the source unless a well construction permit was issued for it from the appropriate water management district or their delegated well permitting agents, in accordance with Chapters 40A, B, C, D, or E-3, F.A.C. This requirement shall not apply where permits are not required for these types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s shall be located upgradient of contaminant sources, unless the department determines that sanitary or safety concerns prevent thi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tances between contaminant sources and all potable water supply wells shall be maintained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enty five feet from a building foundation when the soil has been chemically treated for pests. Wells that are installed through an impervious strata of clay, hardpan, or rock and that are constructed in accordance with subparagraphs 532.500(2)(f)3. and 4., F.A.C., may be placed no less than 15 feet from a chemically treated building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drinking water supply wells serving buildings or premises having total sewage flows greater than 2,000 gallons per day shall be placed no closer than 200 feet from on-site sewage treatment disposal systems (OSTDS’s); public drinking water supply wells serving buildings or premises having total sewage flows of less than or equal to 2,000 gallons per day shall be placed no closer than 100 feet from OSTDS’s based upon flows in Table I, Rule 64E-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setback distances are established by Rule Chapter 62-532, F.A.C., Water Well Permitting and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andonment of wells is required per Rule 62-532.440 and subsection 62-532.500(4), F.A.C., and Rules 40A-3.531, 40B-3.531, 40C-3.531, 40D-3.531 and 40E-3.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systems shall be equipp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nveniently accessible, non-threaded, downward-opening tap, located at least 12 inches above grade, between the source and any storage or treatment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orking pressure ga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ystems shall be sized according to this subsection and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lculate peak deman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D = (GPD/T) × 0.1 +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D is Peak Demand in Gallons Per Minute (G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PD is projected Gallons Per Day from Rule 64E-6.008,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s daily Time of system operation in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16 hours for facilities open 10 hours per day and 8 hours for other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is the Irrigation Flow factor (use 5 for irrigation if site has lawn or landscaping, use 0 if site has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e storage tank siz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hydropneumatic tank shall be at least ten times the PD. For a flexible diaphragm or bladder tank, the amount of water delivered between pump shutdown and start shall equal or exceed the PD.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ss storage tank volume, no disinfection = PD ×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awdown volume, bladder tank =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disinfec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contact tank volume for groundwater supplied systems shall be fifteen times the P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ffective contact tank volume for surface water supplied systems shall be 120 times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ve volume for hydropneumatic tanks shall be no more than 50% of gross tank volume.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ss Hydropneumatic Tank Volume, ground water disinfection = PD × 15/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ss Hydropneumatic Tank Volume, surface water disinfection = PD × 1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lexible diaphragm or bladder storage tank may not be used as a contact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100% of the volume of a second, airless retention tank may be considered effectiv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fluent and effluent contact tank piping shall enter and exit at opposite ends of the longest tank dim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mp capacity shall be as large as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ltration to remove oxidation precipitates shall be required if they invalidate microbiologic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Table I to determine minimum inside pipe diameter based on the larger size required for either length o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pipes shall be no closer than ten (10) feet horizontally, nor less than eighteen (18) inches above sewer pipes unless such pipes are sealed with a waterproof sealant within a sleeve of similar, or stronger material pipe to a distance of at least ten (10) feet from the nearest portion of the sewer, to a distance of at least ten (10) feet from the sewer line and the water pipe sleeve is sealed with waterproof sealant. In no case shall the sleeved water pipe be located within twenty-four (24) inches laterally of the OSTDS, nor shall the sleeved water pipe be installed above or below any part of the OST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table water pipes shall be placed no closer than five feet horizontally measured center to center or three feet outside edge to outside edge from any reclaimed water pipe as required by subsection 62-610.4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th new and replacement pipes shall be no more than 8.0% lead, and new and replacement flux or solders shall be no more than 0.2% lead.</w:t>
      </w:r>
    </w:p>
    <w:tbl>
      <w:tblPr>
        <w:tblW w:w="6753" w:type="dxa"/>
        <w:jc w:val="left"/>
        <w:tblInd w:w="0" w:type="dxa"/>
        <w:tblLayout w:type="fixed"/>
        <w:tblCellMar>
          <w:top w:w="0" w:type="dxa"/>
          <w:left w:w="0" w:type="dxa"/>
          <w:bottom w:w="0" w:type="dxa"/>
          <w:right w:w="0" w:type="dxa"/>
        </w:tblCellMar>
      </w:tblPr>
      <w:tblGrid>
        <w:gridCol w:w="2491"/>
        <w:gridCol w:w="2448"/>
        <w:gridCol w:w="1814"/>
      </w:tblGrid>
      <w:tr>
        <w:trPr/>
        <w:tc>
          <w:tcPr>
            <w:tcW w:w="6753" w:type="dxa"/>
            <w:gridSpan w:val="3"/>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Table I</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 Water System Pipe Sizing Criteria</w:t>
            </w:r>
          </w:p>
        </w:tc>
      </w:tr>
      <w:tr>
        <w:trPr/>
        <w:tc>
          <w:tcPr>
            <w:tcW w:w="6753"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GPM</w:t>
            </w:r>
            <w:r>
              <w:rPr>
                <w:rFonts w:eastAsia="Times New Roman"/>
                <w:color w:val="000000"/>
                <w:sz w:val="20"/>
                <w:szCs w:val="20"/>
                <w:vertAlign w:val="superscript"/>
                <w:lang w:val="en-US" w:eastAsia="en-US"/>
              </w:rPr>
              <w:t>1</w:t>
            </w:r>
          </w:p>
        </w:tc>
        <w:tc>
          <w:tcPr>
            <w:tcW w:w="244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r Length</w:t>
            </w:r>
            <w:r>
              <w:rPr>
                <w:rFonts w:eastAsia="Times New Roman"/>
                <w:color w:val="000000"/>
                <w:sz w:val="20"/>
                <w:szCs w:val="20"/>
                <w:vertAlign w:val="superscript"/>
                <w:lang w:val="en-US" w:eastAsia="en-US"/>
              </w:rPr>
              <w:t>2</w:t>
            </w:r>
            <w:r>
              <w:rPr>
                <w:rFonts w:eastAsia="Times New Roman"/>
                <w:color w:val="000000"/>
                <w:sz w:val="20"/>
                <w:szCs w:val="20"/>
                <w:lang w:val="en-US" w:eastAsia="en-US"/>
              </w:rPr>
              <w:t>,</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se pipe </w:t>
            </w:r>
          </w:p>
        </w:tc>
      </w:tr>
      <w:tr>
        <w:trPr/>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w:t>
            </w:r>
          </w:p>
        </w:tc>
        <w:tc>
          <w:tcPr>
            <w:tcW w:w="24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ize </w:t>
            </w:r>
          </w:p>
        </w:tc>
      </w:tr>
      <w:tr>
        <w:trPr/>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24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4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r>
      <w:tr>
        <w:trPr/>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24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24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4''</w:t>
            </w:r>
          </w:p>
        </w:tc>
      </w:tr>
      <w:tr>
        <w:trPr/>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24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2''</w:t>
            </w:r>
          </w:p>
        </w:tc>
      </w:tr>
      <w:tr>
        <w:trPr/>
        <w:tc>
          <w:tcPr>
            <w:tcW w:w="24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24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174" w:leader="none"/>
          <w:tab w:val="left" w:pos="2880" w:leader="none"/>
          <w:tab w:val="left" w:pos="3600" w:leader="none"/>
          <w:tab w:val="left" w:pos="4320" w:leader="none"/>
          <w:tab w:val="left" w:pos="4564" w:leader="none"/>
          <w:tab w:val="left" w:pos="5040" w:leader="none"/>
          <w:tab w:val="left" w:pos="5760" w:leader="none"/>
          <w:tab w:val="left" w:pos="6480" w:leader="none"/>
          <w:tab w:val="left" w:pos="7200" w:leader="none"/>
          <w:tab w:val="left" w:pos="7444"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I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figures prevent water velocity from exceeding six feet per second (6 fps), and pressure loss from exceeding 20 psi per 100 ´ of pipe at peak demand based upon Hazen &amp; Williams friction loss tables using constant = 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Gallons Per Minute flow from Peak Demand calculation in subsection 64E-8.002(4),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ion pipe lengths shall be summed to find the length factor in column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quipment shall be installed and operated in accordance with manufacturer’s instructions and specifications. Only food or water-grade chemicals, equipment, and materials shall be used. These items shall meet the standards of the U.S. Food and Drug Administration under Chapter 21, Code of Federal Regulations, Parts 170 through 199, and pertinent Federal Registers; or meet the American National Standards Institute (ANSI)/National Sanitation Foundation, International (NSF) Standard 60-1988 entitled Drinking Water Treatment Chemicals – Health Effects, and Standard 61-1991 entitled Drinking Water System Components, hereby incorporated by reference; or meet the standards of another ANSI accredited testing and certification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pproval is denied, specific deficiencies shall be identified in the department’s written denial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approval is valid for twelve months. Extension shall be granted if the county health department receives a written request prior to expiration and all conditions remain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completion of construction,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the water analyzed per paragraphs 64E-8.006(1)(a), (2)(a) and (2)(d), F.A.C., and provide a copy of the results to the county health department; the results shall not exceed the Maximum Contaminant Levels (MCL’s) in Rule 64E-8.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copy of the well completion report prepared per Rule 62-532.410, F.A.C., to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required by the department, the applicant, or professional engineer if the system is designed by one, shall certify that the system construction complies with the approved plans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partment shall inspect to determine if the system complies with the approved plans and documents. Written notice of deficiencies shall be forwarded to the applicant. Deficiencies shall be corrected within 90 days of the expiration date of the construction permit, unless a shorter time is specified in this rule, or unless this deadline is extended in writing by the department. Re-inspection requests must be accompanied by a $40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pon a satisfactory sanitary survey and documentation listed in subsection 64E-8.002(9), F.A.C., the department shall authorize operation on form DH 409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 381.0062(1), (3)(a), (6), 403.862(1)(f) FS. Law Implemented 381.0012, 381.006(1), (2), 381.0061, 381.0062(1)-(3), 381.0067, 403.862(1)(f) FS. History–New 1-1-93, Amended 8-20-96, Formerly 10D-4.025, Amended 1-26-98, 1-24-00, 11-13-00, 10-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8 DRINKING WATER SYSTEMS</dc:title>
</cp:coreProperties>
</file>