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H-1.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aining Instructor Certification Renewal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05, 985.4055 FS. Law Implemented 985.4055(2)(c) FS. History–New 11-19-06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