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8.003 New Private and Multi-family Water System Construc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potable wells serving private water systems and multi-family water systems shall be separated from major contaminant sources per subsection 64E-8.001(4) and subparagraphs 64E-8.002(2)(a), (b)1. and 3., F.A.C., and shall be constructed at least 75 feet from any OSTDS. Paragraph 64E-8.002(2)(c), F.A.C., shall also apply to wells serving private and multi-family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No person shall construct or alter a multi-family water system without approval on Form DH 4093, 8/97; an applicant must complete and submit Form DH 4092B, 9/97, to the county health department wit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wo sets of a site plans drawn to scale and two sets of a construction plan, each drawing must be being a minimum 8.5 × 11 inches and of sufficient clarity for reproducti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$40 processing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onstruction approval will be granted if the system meets the criteria in subsections 64E-8.002(4), (5), (6) and 64E-8.003(1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applicant shall analyze the water per paragraphs 64E-8.006(2)(d) and (e), F.A.C., and provide a copy of the results to the department. These results shall not exceed the MCL’s in Rule 64E-8.006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department shall inspect to determine that the system has been constructed in compliance with the approved plans. Re-inspection requests must be accompanied by a $25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If the inspection and laboratory results are satisfactory, the department shall authorize operation using Form DH 4093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862(1)(f), 381.0011(4), (13), 381.006, 381.0062(1), (3)(a) FS. Law Implemented 381.0012, 381.006(1), (2), 381.0061, 381.0062(1), (3), 381.0067, 403.862(1)(f) FS. History–New 1-1-93, Amended 8-20-96, Formerly 10D-4.026, Amended 1-26-98, 1-24-00, 11-13-00, 10-7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7:00Z</dcterms:created>
  <dc:creator>Feng Xiao</dc:creator>
  <dc:description/>
  <cp:keywords/>
  <dc:language>en-US</dc:language>
  <cp:lastModifiedBy>Feng Xiao</cp:lastModifiedBy>
  <dcterms:modified xsi:type="dcterms:W3CDTF">2006-09-26T01:47:00Z</dcterms:modified>
  <cp:revision>2</cp:revision>
  <dc:subject/>
  <dc:title>CHAPTER 64E-8 DRINKING WATER SYSTEMS</dc:title>
</cp:coreProperties>
</file>