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bookmarkStart w:id="0" w:name="_Hlk64975376"/>
      <w:bookmarkEnd w:id="0"/>
      <w:r>
        <w:rPr>
          <w:b/>
          <w:bCs/>
          <w:sz w:val="20"/>
          <w:szCs w:val="20"/>
        </w:rPr>
        <w:t>63H-3.005 Annual In-Service Train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bookmarkStart w:id="1" w:name="_Hlk46129120"/>
      <w:bookmarkEnd w:id="1"/>
      <w:r>
        <w:rPr>
          <w:sz w:val="20"/>
          <w:szCs w:val="20"/>
        </w:rPr>
        <w:t>(1) All state and contracted direct care staff shall successfully complete, at a minimum, 24 hours of in-service training requirements each calendar year after the completion of certification (state) and training (provider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required topics, web-based and instructor led, are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ctive Shooter Preparedness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CPR/First Aid/AED, unless the specific certification is good for more than one year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Human Trafficking Intervention (every other year)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Information Security Awareness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Mental Health and Substance Abuse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PREA (every other year)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PAR Update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Professionalism, Interpersonal Communication, and Ethics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Sexual Harassment (every other year)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Suicide Awareness and Prevention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Trauma Responsive Practic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bookmarkStart w:id="2" w:name="_Hlk46129120"/>
      <w:bookmarkStart w:id="3" w:name="_Hlk48648993"/>
      <w:bookmarkEnd w:id="2"/>
      <w:bookmarkEnd w:id="3"/>
      <w:r>
        <w:rPr>
          <w:sz w:val="20"/>
          <w:szCs w:val="20"/>
        </w:rPr>
        <w:t>(b) In addition to the required 24 hours of in-service training, supervisory direct care staff shall complete, at a minimum, an additional 8 hours of training in the areas of coaching, leadership, or personal accountability each calendar yea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bookmarkStart w:id="4" w:name="_Hlk48648993"/>
      <w:bookmarkStart w:id="5" w:name="_Hlk46129187"/>
      <w:bookmarkEnd w:id="4"/>
      <w:bookmarkEnd w:id="5"/>
      <w:r>
        <w:rPr>
          <w:sz w:val="20"/>
          <w:szCs w:val="20"/>
        </w:rPr>
        <w:t>(2) All department support staff shall successfully complete, at a minimum, 8 hours of in-service training each calendar year after the year of hir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required topics, web-based and</w:t>
      </w:r>
      <w:bookmarkStart w:id="6" w:name="_Hlk22124470"/>
      <w:r>
        <w:rPr>
          <w:sz w:val="20"/>
          <w:szCs w:val="20"/>
        </w:rPr>
        <w:t xml:space="preserve"> instructor-led, shall include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ctive Shooter Preparedness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DJJ Safety Training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Information Security Awareness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PREA (every other year)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Professionalism, Interpersonal Communication, and Ethics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Quality Customer Service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Sexual Harassment (every other year)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Trauma Responsive Practic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n addition to the required 24 hours of in-service training, supervisory department staff shall complete, at a minimum, an additional 8 hours of training in the areas of coaching, leadership, or personal accountability each calendar year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985.601, 985.645 FS. Law Implemented 985.02(3), 985.601, 985.645 FS. History‒New 3-6-22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bookmarkStart w:id="7" w:name="_Hlk64975376"/>
      <w:bookmarkStart w:id="8" w:name="_Hlk46129187"/>
      <w:bookmarkStart w:id="9" w:name="_Hlk64975376"/>
      <w:bookmarkStart w:id="10" w:name="_Hlk46129187"/>
      <w:bookmarkEnd w:id="9"/>
      <w:bookmarkEnd w:id="10"/>
      <w:bookmarkEnd w:id="6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00:00Z</dcterms:created>
  <dc:creator>FLRules_Word</dc:creator>
  <dc:description/>
  <cp:keywords/>
  <dc:language>en-US</dc:language>
  <cp:lastModifiedBy>FLRules_Word</cp:lastModifiedBy>
  <dcterms:modified xsi:type="dcterms:W3CDTF">2022-02-21T20:00:00Z</dcterms:modified>
  <cp:revision>1</cp:revision>
  <dc:subject/>
  <dc:title>63H-3</dc:title>
</cp:coreProperties>
</file>