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3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active,  Delinquent and Retired Status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s for individuals holding a medical license, a temporary certificate to practice in areas of critical need, or a limited license shall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fee for an inactive status license shall be $3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fee for processing a licensee’s request to change licensure status at any time other than at the beginning of a licensure cycl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fee for delinquent status as set forth in Section 456.036(7), F.S., shall be $3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fee for reactivation of an inactive license or retired status license shall be $2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fee for reactivation of an inactive and a delinquent license for the purpose of converting the license to a limited license pursuant to Section 458.317(4), F.S.,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fee for a retired status license shall be $50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dical faculty certificates, public health certificates, public psychiatry certificates, and registrations as resident physicians, interns, fellows, and house physicians may not be converted to 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58.309 FS. Law Implemented 456.036, 458.3145, 458.316, 458.3165, 458.345 FS. History–New 2-13-95, Amended 10-10-95, 12-18-95, Formerly 59R-3.004, Amended 8-11-98, 11-20-01, 3-25-02, 11-10-02, 4-25-06, 4-9-08, 3-10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02:00Z</dcterms:created>
  <dc:creator>FLRules_Word</dc:creator>
  <dc:description/>
  <cp:keywords/>
  <dc:language>en-US</dc:language>
  <cp:lastModifiedBy>FLRules_Word</cp:lastModifiedBy>
  <dcterms:modified xsi:type="dcterms:W3CDTF">2022-02-21T20:02:00Z</dcterms:modified>
  <cp:revision>1</cp:revision>
  <dc:subject/>
  <dc:title>64B8-3</dc:title>
</cp:coreProperties>
</file>