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B8-30.008</w:t>
      </w:r>
      <w:r>
        <w:rPr>
          <w:sz w:val="20"/>
          <w:szCs w:val="20"/>
        </w:rPr>
        <w:t xml:space="preserve"> </w:t>
      </w:r>
      <w:r>
        <w:rPr>
          <w:b/>
          <w:color w:val="000000"/>
          <w:sz w:val="20"/>
          <w:szCs w:val="20"/>
          <w:lang w:val="en-US" w:eastAsia="en-US"/>
        </w:rPr>
        <w:t>Formul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Subject to the requirements of this rule, Sections 456.44, 458.347, 458.3265, 459.022 and 459.0137, F.S., and the rules enacted thereunder, a supervising physician may delegate to a physician assistant with prescribing authority the ability to procure, prescribe, or dispense only those medicinal drugs as are used in the supervising physician’s practice, except those listed in subsection (2).</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Physician assistants prescribing, dispensing or procuring medicinal drugs under the provisions of Section 458.347(4)(e) or 459.022(4)(e), F.S., are not authorized to prescribe, dispense or procure the following medicinal drugs, in pure form or combina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General, spinal or epidural anesthetic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adiographic contrast mater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rolled Substances. Physician assistants may prescribe controlled substances, as defined in Chapter 893, F.S., with the following restriction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hysician assistants may only prescribe a 14-day supply of Schedule II psychiatric mental health controlled substances for children younger than 18 years of age provided the physician assistant is under the supervision of a pediatrician, a family practice physician, an internal medicine physician, or a psychiatris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hysician assistants may only prescribe a 7-day supply of all other Schedule II controlled substances as listed in Section 893.03, F.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458.347(4)(f)1. FS. Law Implemented 458.347(4)(e), (f), 458.3265, 456.44 FS. History–New 3-12-94, Formerly 61F6-17.0038, Amended 11-30-94, 2-22-95, 1-24-96, 11-13-96, 3-26-97, Formerly 59R-30.008, Amended 11-26-97, 1-11-99, 12-28-99, 6-20-00, 11-13-00, 2-15-02, 7-30-03, 8-2-09, 10-26-16, 12-6-21, 3-10-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05:00Z</dcterms:created>
  <dc:creator>FLRules_Word</dc:creator>
  <dc:description/>
  <cp:keywords/>
  <dc:language>en-US</dc:language>
  <cp:lastModifiedBy>FLRules_Word</cp:lastModifiedBy>
  <dcterms:modified xsi:type="dcterms:W3CDTF">2022-02-21T20:05:00Z</dcterms:modified>
  <cp:revision>1</cp:revision>
  <dc:subject/>
  <dc:title>64B8-30</dc:title>
</cp:coreProperties>
</file>