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9, 2022, 2:00 p.m.</w:t>
      </w:r>
    </w:p>
    <w:p>
      <w:pPr>
        <w:pStyle w:val="Normal"/>
        <w:spacing w:lineRule="auto" w:line="264" w:before="0" w:after="0"/>
        <w:jc w:val="both"/>
        <w:rPr/>
      </w:pPr>
      <w:r>
        <w:rPr>
          <w:rFonts w:eastAsia="Times New Roman" w:cs="Times New Roman" w:ascii="Times New Roman" w:hAnsi="Times New Roman"/>
          <w:sz w:val="20"/>
          <w:szCs w:val="20"/>
        </w:rPr>
        <w:t>PLACE: This meeting is being conducted by means of communications media technology (CMT) via Microsoft Teams at https://bit.ly/33FhzjU or call in (audio only) at (786)749-6127, conference code 967-907-693#.</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Springs Coast Steering Committee Meeting. To discuss committee business. Additional instructions regarding viewing of and participation in the meeting are available on the District’s website at WaterMatters.org or by calling 1(800)423-1476 and requesting assist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Boards, Meetings &amp; Event Calendar, 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1(800)423-1476 (FL only), ext. 4747, or email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en.Vossler@WaterMatters.org; 1(800)423-1476 (FL only) or (352)796-7211, x4400 EXE08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20:00Z</dcterms:created>
  <dc:creator>Harris, Whitley</dc:creator>
  <dc:description/>
  <cp:keywords/>
  <dc:language>en-US</dc:language>
  <cp:lastModifiedBy>Harris, Whitley</cp:lastModifiedBy>
  <dcterms:modified xsi:type="dcterms:W3CDTF">2022-02-22T16:20:00Z</dcterms:modified>
  <cp:revision>2</cp:revision>
  <dc:subject/>
  <dc:title/>
</cp:coreProperties>
</file>