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8.006 Water Quality Standards and Monito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mples collected for compliance with this rule, except chlorine residuals, shall be analyzed by a laboratory certified for the contaminant by the department using a department-certified method for analyzing drinking water samples, in accordance with the referenced methods required in Chapter 64E-1, F.A.C., Clinical and Water Testing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emical MCL (Maximum Contaminant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ad – 0.015 milligrams per liter (mg/L). One liter first flush sample collected from an indoor tap after water has been in plumbing for at least six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itrate as N - 10.0 mg/L. Sample shall be representative of the water being consu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icrobiological MCL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otal coliform MCL violation occurs when a total coliform test reveals the presence of total coliform bacteria in any compliance and repeat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 fecal coliform MCL violation occurs when a fecal coliform or </w:t>
      </w:r>
      <w:r>
        <w:rPr>
          <w:rFonts w:eastAsia="Times New Roman"/>
          <w:i/>
          <w:color w:val="000000"/>
          <w:sz w:val="20"/>
          <w:szCs w:val="20"/>
          <w:lang w:val="en-US" w:eastAsia="en-US"/>
        </w:rPr>
        <w:t>Escherichia coli</w:t>
      </w:r>
      <w:r>
        <w:rPr>
          <w:rFonts w:eastAsia="Times New Roman"/>
          <w:color w:val="000000"/>
          <w:sz w:val="20"/>
          <w:szCs w:val="20"/>
          <w:lang w:val="en-US" w:eastAsia="en-US"/>
        </w:rPr>
        <w:t xml:space="preserve"> test reveals the presence of fecal coliform bacteria or </w:t>
      </w:r>
      <w:r>
        <w:rPr>
          <w:rFonts w:eastAsia="Times New Roman"/>
          <w:i/>
          <w:color w:val="000000"/>
          <w:sz w:val="20"/>
          <w:szCs w:val="20"/>
          <w:lang w:val="en-US" w:eastAsia="en-US"/>
        </w:rPr>
        <w:t>E. coli</w:t>
      </w:r>
      <w:r>
        <w:rPr>
          <w:rFonts w:eastAsia="Times New Roman"/>
          <w:color w:val="000000"/>
          <w:sz w:val="20"/>
          <w:szCs w:val="20"/>
          <w:lang w:val="en-US" w:eastAsia="en-US"/>
        </w:rPr>
        <w:t xml:space="preserve"> in any compliance or repeat sample, providing the repeat test also reveals the presence of coliform bac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pplier shall collect a repeat sample on the first business day following notification that coliform bacteria were present in the previous sample. Failure to provide a repeat sample to the laboratory by the deadline specified by the department will result in use of the previous sample’s results as if they were the repeat sample’s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less coliform bacteria are present, a result of too numerous to count (TNTC), confluent, or turbid with the absence of gas or acid, is invalid and the supplier shall collect a replacement sample on the next business day after notification of the invalid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nitoring requirements – Initial survey and routine analyses shall be conducted by the supplier for all contaminants per Rule 64E-8.006 and paragraph 64E-8.004(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crobiological survey for newly constructed Limited Us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pplier shall collect and have analyzed one source water sample per day for five days within 23 consecutiv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llection of two samples per day is permitted if collected six hours apart and the pump is run at rated capacity fifteen minutes before each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more than one of these five samples and neither of the last two of these samples shall reveal the presence of coliform bac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completing system construction and disinfection, the supplier shall clear all residual disinfectant from the system and collect, and have analyzed one satisfactory, remote distribution microbiological sample per day for two consecutiv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monitoring schedule applies to Limited Us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alysis for the chemicals listed in this section every 36 months for Limited Use Community Systems, or every 60 months for Limited Use Commerci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require continued annual or more frequent chemical monitoring if analysis results indicate the presence of contaminants which may pose a threat to public health as determin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crobiological analysis of a minimum of one remote sample of finished water every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reatment includes disinfection, a source water microbiological sample must also be collected on the same day as the finished water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increase microbiological monitoring frequency to monthly for one year if the supply or system has a recent history of intermittent, unsatisfactory microbiological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system owners shall report analysis results, except for daily chlorine residuals, to the department within five days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ditional analyses for contaminants not listed in this rule shall be required for all systems if the well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ted within a delineated area regulated under the Department of Environmental Protection’s Rule Chapter 62-524, F.A.C., New Potable Water Well Permitting in Delineated Area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1000 feet of a contaminated well or a known contaminant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ulti-family Water Systems shall be sampled for one distribution microbiological test, a two-consecutive-day source water microbiological test, and tested for the chemicals in this section one time upon completion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chemicals or pathogens detected in concentrations which exceed a published or calculated health advisory level shall be reported to the department and removed by corrective actions taken by the supplier per Rule 64E-8.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Laboratory Methods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crobiological analyses shall be in accordance with those methods specified in the Code of Federal Regulations (CFR) Parts 141.21(f)(3), (4), and (5),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es charged to the supplier when samples are submitted by or through the depart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boratory analysis costs of $10 for each lead and nitrate sample analyzed in the initial survey, for routine monitoring, or for non-public health concer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boratory analysis costs of $10 for each microbiological sample analyzed for routine monitoring, for a new distribution line clearance, for an initial well survey, or for non-public health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artment Monitoring – Department staff may collect monitoring compliance samples upon a supplier’s request for a fee of $40 per microbiological sampling site visit, $50 per chemical sampling site visit, or $55 per combined chemical and microbiological sampling site visit, plus any locally mandated fees, laboratory analysis fees, and shipp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nitoring by Supplier – Rule Chapter 62-524, F.A.C., precludes all persons, except department staff, from sampling water systems for initial compliance with delineated area listed chemical MCL’s within DEP delineated areas. For initial clearance, the department shall charge the supplier $50 for each delineated area chemical sampling site visit, $50 for delineated area clearance processing, and each laboratory analysis fee required for the particular contamina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2(1)(f), 381.0011(4), (13), 373.309, 381.006, 381.0062(1), (3)(a), 381.0202(3) FS. Law Implemented 381.0012, 381.006(1), (2), 381.0061, 381.0062, 381.0067, 373.309(1)(e)6., 403.862(1)(f), 381.0202(3) FS. History–New 1-1-93, Amended 8-20-96, Formerly 10D-4.029, Amended 1-26-98, 1-24-00, 11-1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8 DRINKING WATER SYSTEMS</dc:title>
</cp:coreProperties>
</file>