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QCAus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March 15, 2022, 5:30 p.m. 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Online): www.nwflroads.com/virtual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Warriors Hall, 201 Stillwell Boulevard, Crestview, FL 3253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will hold a hybrid public hearing to present information and gather feedback concerning the I-10 Widening Project Development and Environment (PD&amp;E) Studies from west of State Road (S.R.) 281 (Avalon Boulevard) in Santa Rosa County to east of S.R. 85 in Okaloosa County, Tuesday, March 15,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30 p.m., Informal Open House; 6:00 p.m., Formal Presentation, Comment Perio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re will be separate presentations and comment periods for Santa Rosa and Okaloosa County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Online): Access via computer, tablet, smartphone. Register using the link below: www.nwflroads.com/virtual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Those who are unable to participate virtually may attend in-person at the Warriors Hall, 201 Stillwell Boulevard, Crestview, FL 3253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tent of these studies is to evaluate the widening of I-10 from four to six lanes from west of S.R. 281 (Avalon Boulevard) to west of C.R. 189 (Log Lake Road) (FPID: 413062-4-22-01 &amp; 413062-5-22-01) and from west of C.R. 189 (Log Lake Road) to east of S.R. 85 (Ferdon Boulevard) (FPID: 441038-1-22-01) in Santa Rosa and Okaloosa coun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ps, drawings, and other project information will be available for review online at 12:00 Noon Tuesday, February 15, 2022, at www.nwflroads.com/virtual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register visit the project website at www.nwflroads.com/virtualmeetings or contact FDOT Project Manager Alan Vann or Tori White at 1(888)638-0250, ext. 1523 or 1455, via email at alan.vann@dot.state.fl.us, tori.white@dot.state.fl.us, or by mail at 1074 Highway 90, Chipley, Florida 324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representatives will be available to discuss proposed improvements, answer questions, and receive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raft project documents are available for public review through Friday, March 25, 2022, at the Warriors Hall, located at 201 Stillwell Boulevard, Crestview, FL 32536 and at the Santa Rosa County Library Administration, located at 6272 Dogwood Drive, Milton, FL 32570, Monday through Friday, during normal business hours. Draft project documents are also available for public review on www.nwflroads.com/virtualmeetings and will be available at the in-person location.</w:t>
      </w:r>
    </w:p>
    <w:p>
      <w:pPr>
        <w:pStyle w:val="Normal"/>
        <w:spacing w:lineRule="auto" w:line="264" w:before="0" w:after="0"/>
        <w:jc w:val="both"/>
        <w:rPr/>
      </w:pPr>
      <w:r>
        <w:rPr>
          <w:rFonts w:eastAsia="Times New Roman" w:cs="Times New Roman" w:ascii="Times New Roman" w:hAnsi="Times New Roman"/>
          <w:sz w:val="20"/>
          <w:szCs w:val="20"/>
        </w:rPr>
        <w:t>Public participation is hel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ese projects are being, or have been, carried out by the FDOT pursuant to 23 U.S.C. 327 and a Memorandum of Understanding dated December 14, 2016, and executed by the Federal Highway Administration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Project Manager at the information provid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days before the workshop/meeting by contacting: The Project Manager using the information provided abov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Ian Satter, FDOT District Three Public Information Director, at 1(888)638-0250, ext. 1205 or via email at ian.satt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21:10:00Z</dcterms:created>
  <dc:creator>Harris, Whitley</dc:creator>
  <dc:description/>
  <cp:keywords/>
  <dc:language>en-US</dc:language>
  <cp:lastModifiedBy>Harris, Whitley</cp:lastModifiedBy>
  <dcterms:modified xsi:type="dcterms:W3CDTF">2022-03-07T13:54:00Z</dcterms:modified>
  <cp:revision>1</cp:revision>
  <dc:subject/>
  <dc:title/>
</cp:coreProperties>
</file>