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07 Corrective Ac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section applies to all water systems subjec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hemical MCL violations, the supplier shall conduct a confirmation sample analysis within 30 days of receipt of the initial results. If an MCL is exceeded again, the suppli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y to the department for system alteration on Form DH 4092B within 30 days of receipt of the confirmation test results. The corrective water treatment equipment shall be functional within 90 days after the permit i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 a new well within 90 days of permitting and conduct repeat water quality tests for the contaminants immediately after system alteration and once per year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chemical or fecal coliform MCL violation occurs, immediate action by the supplier shall be taken to prevent consumer exposure,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 of temporary access to an approved alternative source of water, or provision of one gallon per day per person of a state permitted brand of bottled water, to consumers until a permanent solution is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public notice to consumers that alerts them of the acute or chronic health risk and the supplier’s corrective actions per Rule 64E-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liform MCL violations in the well, the suppli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infect the well system per paragraph 64E-8.007(5)(b), F.A.C. then conduct a five sample microbiological well survey, and if the results are unsatisfactory per paragraph 64E-8.006(2)(a), F.A.C.,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for system alteration on Form DH 4092B within ten days of receipt of the confirmation test results. Corrective water treatment equipment shall be functional within ten days of the permit issuance. Complete a satisfactory two consecutive day system microbiological survey after equipment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oliform MCL violations in the system, the supplier shall verify the water quality of the system by collecting one source water sample and one repeat sample within the system at the same location that revealed the bacteria; then, if the system still contains water violating the coliform M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disinfect the system per paragraph 64E-8.007(5)(b), F.A.C., and conduct another two consecutive day microbiological survey; then, if the system cannot be cl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for system alteration on Form DH 4092B within ten days of receipt of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all corrective water treatment equipment within ten days of permit issuance and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 a satisfactory two consecutive day microbiological system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n acute risk to health exists when a fecal coliform or </w:t>
      </w:r>
      <w:r>
        <w:rPr>
          <w:rFonts w:eastAsia="Times New Roman"/>
          <w:i/>
          <w:color w:val="000000"/>
          <w:sz w:val="20"/>
          <w:szCs w:val="20"/>
          <w:lang w:val="en-US" w:eastAsia="en-US"/>
        </w:rPr>
        <w:t>Escherichia coli</w:t>
      </w:r>
      <w:r>
        <w:rPr>
          <w:rFonts w:eastAsia="Times New Roman"/>
          <w:color w:val="000000"/>
          <w:sz w:val="20"/>
          <w:szCs w:val="20"/>
          <w:lang w:val="en-US" w:eastAsia="en-US"/>
        </w:rPr>
        <w:t xml:space="preserve"> MCL is violated. The supplier shall immediately prevent consumer exposure to the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ke those actions required under subsections 64E-8.007(2), F.A.C., and either (3) or (4)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rupt service and maintain a 50 mg/L solution of free available chlorine, or its equivalent, throughout the system for three hours; and reduce the concentration to 4.0 mg/L prior to service being resto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2(1)(f), 381.0011(4), (13), 381.006, 381.0062(1), (3)(a) FS. Law Implemented 381.0011(8), 381.0012,  381.006(1)-(2), 381.0061, 381.0062, 381.0067, 403.862(1)(f) FS. History–New 1-1-93, Amended 8-20-96, Formerly 10D-4.030, Amended 1-2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