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Corradino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March 2, 2022,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Stranahan House Museum, 335 SE 6th Avenue, Fort Lauderdale, FL 33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will host a public update meeting to provide details of the upcoming plaza phase construction, as part of the Henry E. Kinney Tunnel Improvements and Pedestrian Plaza Project. Improvements being made as part of this construction phase consist of extending the tunnel to accommodate a pedestrian plaza which will include new fountains, seating facilities, re-designed brick pavers, and artificial turf; reconstructing the intersection of Las Olas Boulevard at SE 6th Avenue; and installing new landscaping (i.e., palms, shade trees, planters, and shrub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update meeting will have an informal format with no formal presentation. Project staff will be available to answer questions regarding access to businesses, lane closures, and other project-related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 will be no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Americans with Disability Act info: Sharon Signh hagyan, Title VI Coordinator at (954)777-4190 or sharon.singhhagyan@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Daniela Silva, Community Outreach Specialist/ Project Spokesperson at (786)441-3088 or msilva@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7:15:00Z</dcterms:created>
  <dc:creator>Harris, Whitley</dc:creator>
  <dc:description/>
  <cp:keywords/>
  <dc:language>en-US</dc:language>
  <cp:lastModifiedBy>Harris, Whitley</cp:lastModifiedBy>
  <dcterms:modified xsi:type="dcterms:W3CDTF">2022-02-22T17:15:00Z</dcterms:modified>
  <cp:revision>2</cp:revision>
  <dc:subject/>
  <dc:title/>
</cp:coreProperties>
</file>