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8.008 Public Notification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upplier shall provide public notification as required in paragraphs 64E-8.007(2)(b) and (5)(a), F.A.C., to consumer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tices shall caution consumers not to consume the water, explain the violation and describe, in non-technical terms, the supplier’s corrective 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tices shall be neatly printed in large type and the supplier shall provide a copy to the county health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supplier shall deliver notices to consumers served by a Limited Use Community or Private System within 24 hours of being notified of the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supplier shall post notices at water outlets in Limited Use Commercial Systems within 12 hours of being notified of the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supplier shall take special actions where consumers are not capable of reading, such as verbal notification and disabling water outl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Upon departmental release of the system, the supplier shall provide a notice to consumers that rescinds the original notice, in the same manner as required in subsections 64E-8.008(1)-(5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4), (13), 381.006, 381.0062(1), (3)(a), 403.862(1)(f) FS. Law Implemented 381.0011(8), 381.0012, 381.006(1), (2), 381.0061, 381.0062, 381.0067, 403.862(1)(f) FS. History–New 1-1-93, Amended 8-20-96, Formerly 10D-4.031, Amended 1-26-98, 10-7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7:00Z</dcterms:created>
  <dc:creator>Feng Xiao</dc:creator>
  <dc:description/>
  <cp:keywords/>
  <dc:language>en-US</dc:language>
  <cp:lastModifiedBy>Feng Xiao</cp:lastModifiedBy>
  <dcterms:modified xsi:type="dcterms:W3CDTF">2006-09-26T01:47:00Z</dcterms:modified>
  <cp:revision>2</cp:revision>
  <dc:subject/>
  <dc:title>CHAPTER 64E-8 DRINKING WATER SYSTEMS</dc:title>
</cp:coreProperties>
</file>