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9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Unaccompanied Alien Children Homes and Unaccompanied Refugee Minor Progr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4, 2022, 9:00 a.m. –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. Join Zoom Meeting: https://us06web.zoom.us/j/85356191029?pwd=WCtKN2x4Y2M4ZGt5L3FUSCtXM05rdz09, Meeting ID: 853 5619 1029, Passcode: 2398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6465588656,,85356191029#,,,,*239814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85356191029#,,,,*239814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558-865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720)707-2699, US (Denver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eting ID: 853 5619 1029, Passcode: 239814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dy7nkz0E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andards for Unaccompanied Alien Children Homes and Unaccompanied Refugee Minor Progra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is notice corrects the previous notice of hearing, published on February 10, 2022 in volume 48, number 28 of the Florida Administrative Register, by adding the scheduled time (9:00 a.m. – 11:00 a.m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Floyd. Elizabeth can be reached at Elizabeth.Floyd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9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59:00Z</dcterms:created>
  <dc:creator>Harris, Whitley</dc:creator>
  <dc:description/>
  <cp:keywords/>
  <dc:language>en-US</dc:language>
  <cp:lastModifiedBy>Harris, Whitley</cp:lastModifiedBy>
  <dcterms:modified xsi:type="dcterms:W3CDTF">2022-02-22T17:59:00Z</dcterms:modified>
  <cp:revision>2</cp:revision>
  <dc:subject/>
  <dc:title/>
</cp:coreProperties>
</file>