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hereby gives notice: that on February 15, 2022, an Order was filed on the Amended Petition for Variance or Waiver. The Amended Petition for Variance or Waiver was filed by Carl Speer, D.P.M. on December 15, 2021, seeking temporary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also sought a temporary waiver from attending an upcoming Florida Board of Podiatric Medicine meeting due to the lack of board quorum for Risk Management (disciplinary ca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47, No.247, on December 23, 2021, in the Florida Administrative Register. No comments were received on the Petition. The Board, at its meeting held on January 27, 2022, voted to grant the Amended Petition for Variance or Waiver finding that the purpose of the underlying statute would be or has been achieved by other means and that the strict application of the rule would create a substantial hardship and/or would violate th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imberly Marshall, Executive Director, Board of Podiatric Medicine, 4052 Bald Cypress Way, Bin # C08, Tallahassee, Florida 32399-1708, 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04:00Z</dcterms:created>
  <dc:creator>Harris, Whitley</dc:creator>
  <dc:description/>
  <cp:keywords/>
  <dc:language>en-US</dc:language>
  <cp:lastModifiedBy>Harris, Whitley</cp:lastModifiedBy>
  <dcterms:modified xsi:type="dcterms:W3CDTF">2022-02-22T18:04:00Z</dcterms:modified>
  <cp:revision>2</cp:revision>
  <dc:subject/>
  <dc:title/>
</cp:coreProperties>
</file>