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odiatric Medicine hereby gives notice: that on February 15, 2022, an Order was filed on the Petition for Variance or Waiver. The Petition for Variance or Waiver was filed by Zeeshawn Anwar, D.P.M. on January 3, 2022, seeking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02, on January 4,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5:00Z</dcterms:created>
  <dc:creator>Harris, Whitley</dc:creator>
  <dc:description/>
  <cp:keywords/>
  <dc:language>en-US</dc:language>
  <cp:lastModifiedBy>Harris, Whitley</cp:lastModifiedBy>
  <dcterms:modified xsi:type="dcterms:W3CDTF">2022-02-22T18:05:00Z</dcterms:modified>
  <cp:revision>2</cp:revision>
  <dc:subject/>
  <dc:title/>
</cp:coreProperties>
</file>