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9 Vari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plier may request a variance by completing Form DH 4094, and submitting a statement regarding hardship, any other information necessary for rendering a decision and all information required by subsection 64E-8.009(3), F.A.C. The burden of presenting pertinent and supportive facts sha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nsideration of each application, and the recommendations of the water management district and the county health department, the Deputy State Health Officer or his designee has the authority to grant a variance, grant a provisional variance or deny the variance request. The Deputy State Health Officer of his designee will consider granting a variance to prevent excessive hardship in cases involving minor deviation from established standards when the hardship was not caused intentionally by the applicant, where no reasonable alternative exists, and where proper use of the system will not adversely affect public health. In making its decision, the department shall consider the factors in subsection 64E-8.003(4), F.A.C. Variances on new wells are not transferable to other persons and expire one year after approval unless a system or well construction permit has been reissued. Special consideration shall be given to lots platted prior to 1972 or granted a variance under Rule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variances involving private water system replacement wells, except those which are less than 50 feet from an OSTDS or less than 25 feet from a building foundation which has been chemically treated for pests and contains no impervious strata below the ground surface, the applicable county health department administrator has the authority to grant a variance, grant a provisional variance or deny the variance request. The county health department administrator will grant a variance to prevent excessive hardship based on the same criteria specified in subsection 64E-8.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granting or denying a variance,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storical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 and condition of system components and the likelihood it will continue to provide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ze of cone of influence and protection of source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 of deviation from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ype and degree of consum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ternative potable water availa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2(1)(f), 381.0011(4), (13), 381.006, 381.0062(1), (3)(a), (6)(a) FS. Law Implemented 381.006(1)-(2), 381.0062, 403.862(1)(f) FS. History– New 1-1-93, Amended 8-20-96, Formerly 10D-4.032, Amended 1-26-98, 1-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