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8.010 Prohibited Ac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are prohibi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ilure to conduct required sampling or testing, or falsification of resul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tentionally or otherwise introducing a contaminant determined to pose a health hazard into a Limited Use, Multi-family, or Private Water System or its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meet schedules for compliance or corrective 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ailure to conduct required public notification or corrective 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mpersonating a department employ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62(1)(f), 381.0011(4), (13), 381.006, 381.0062(1), (3)(a) FS. Law Implemented 381.0012, 381.0025, 381.006(1), (2), 381.0061, 381.0062, 381.0067, 403.862(1)(f) FS. History–New 1-1-93, Amended 8-20-96, Formerly 10D-4.033, Amended 1-26-98, 11-13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7:00Z</dcterms:created>
  <dc:creator>Feng Xiao</dc:creator>
  <dc:description/>
  <cp:keywords/>
  <dc:language>en-US</dc:language>
  <cp:lastModifiedBy>Feng Xiao</cp:lastModifiedBy>
  <dcterms:modified xsi:type="dcterms:W3CDTF">2006-09-26T01:47:00Z</dcterms:modified>
  <cp:revision>2</cp:revision>
  <dc:subject/>
  <dc:title>CHAPTER 64E-8 DRINKING WATER SYSTEMS</dc:title>
</cp:coreProperties>
</file>