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Golf Car Depot Holdings, LLC, dba Golf Car Depot Superstore, line-make TOMB</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olumbia Vehicle Group, Inc., intends to allow the establishment of Golf Car Depot Holdings, LLC, dba Golf Car Depot Superstore as a dealership for the sale of low-speed vehicle manufactured by Columbia Vehicle Group, Inc. (line-make TOMB) at 7240 Bird Road, Suite A, Miami, (Miami-Dade County), Florida 33155, on or after March 25, 2022.</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Golf Car Depot Holdings, LLC are dealer operator(s): Cullan F. Meathe, 9675 NW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uite A, Doral, Florida 33172; principal investor(s): Golf Car Management, LLC, 633 Southeast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Avenue Suite 4R, Fort Lauderdale, Florida 33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Kelly Kallner, Columbia Vehicle Group, Inc., 1115 Commercial Avenue, Reedsburg, Wisconsin 539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32:00Z</dcterms:created>
  <dc:creator>Harris, Whitley</dc:creator>
  <dc:description/>
  <cp:keywords/>
  <dc:language>en-US</dc:language>
  <cp:lastModifiedBy>Harris, Whitley</cp:lastModifiedBy>
  <dcterms:modified xsi:type="dcterms:W3CDTF">2022-02-22T19:32:00Z</dcterms:modified>
  <cp:revision>2</cp:revision>
  <dc:subject/>
  <dc:title/>
</cp:coreProperties>
</file>