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Golf Car Depot Holdings, LLC, dba Golf Car Depot Superstore. 9525, line-make TOMB</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Columbia Vehicle Group, Inc., intends to allow the establishment of Golf Car Depot Holdings, LLC, dba Golf Car Depot Superstore as a dealership for the sale of low-speed vehicle manufactured by Columbia Vehicle Group, Inc. (line-make TOMB) at 9525 Northwest 12</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Suite A, Doral, (Miami-Dade County), Florida 33172, on or after March 25, 2022.</w:t>
      </w:r>
    </w:p>
    <w:p>
      <w:pPr>
        <w:pStyle w:val="Normal"/>
        <w:spacing w:lineRule="auto" w:line="264" w:before="0" w:after="0"/>
        <w:jc w:val="both"/>
        <w:rPr/>
      </w:pPr>
      <w:r>
        <w:rPr>
          <w:rFonts w:eastAsia="Times New Roman" w:cs="Times New Roman" w:ascii="Times New Roman" w:hAnsi="Times New Roman"/>
          <w:sz w:val="20"/>
          <w:szCs w:val="20"/>
        </w:rPr>
        <w:t>The name and address of the dealer operator(s) and principal investor(s) of Golf Car Depot Holdings, LLC are dealer operator(s): Cullan F. Meathe, 9525 Northwest 12</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Suite A, Doral, Florida 33172; principal investor(s): Golf Car Management, LLC, 633 Southeast 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xml:space="preserve"> Avenue Suite 4R, Fort Lauderdale, Florida 33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Kelly Kallner, Columbia Vehicle Group, Inc., 1115 Commercial Avenue, Reedsburg, Wisconsin 5395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9:38:00Z</dcterms:created>
  <dc:creator>Harris, Whitley</dc:creator>
  <dc:description/>
  <cp:keywords/>
  <dc:language>en-US</dc:language>
  <cp:lastModifiedBy>Harris, Whitley</cp:lastModifiedBy>
  <dcterms:modified xsi:type="dcterms:W3CDTF">2022-02-22T19:38:00Z</dcterms:modified>
  <cp:revision>2</cp:revision>
  <dc:subject/>
  <dc:title/>
</cp:coreProperties>
</file>