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8.011 Services Provid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submits to the Department of Health and Rehabilitative Services water, soil, air and other samples for chemical, microbiological, and radiochemical analyses for compliance with federal, state and local regulations shall pay to the department the fee required for such analysis. Fees shall be paid in advance to the state laboratory(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mples submitted for microbiological and chemical analyses shall be accompanied by a completed laboratory submission sheet on DOH Form 641 (Jan 92), 655 (Feb 92), 1125 (May 90) and 1754 (Sep 88) prepared by the sample provider. Samples for microbiological and chemical analyses shall be submitted to the Jacksonville Central Laboratory, 1217 Pearl Street, Jacksonville, Florida 32202. Samples for microbiological analysis may also be submitted to the Tampa Branch Laboratory, 3952 W. Martin Luther King, Jr., Blvd., Tampa, FL 33614-8404; the Miami Branch Laboratory, 1325 N. W. 14th Street, Miami, FL 33125; West Palm Beach Branch Laboratory, A.G. Holley Complex, East End, Lantana Road, Lantana, FL 33462; or the Pensacola Branch Laboratory, 50 West Maxwell Street, Pensacola, FL 32501. Water samples submitted for radiological testing shall be mailed to the Department of Health and Rehabilitative Services, Office of Radiation Control, P. O. Box 680069, Orlando, FL 32868-0069 or delivered to the Department of Health and Rehabilitative Services, Office of Radiation Control, Building 18, Pine Hills Service Center, 7500 Silver Star Road, Orlando, FL 32818 and shall be accompanied by a completed DOH Form 1909 (Jun 1994), prepared by the sample provider. The edition of the DOH forms identified in this rule are incorporated by reference herein and can be obtained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202, 403.862 FS. Law Implemented 381.0202, 403.862 FS. History–New 1-1-95, Formerly 10D-4.100, Amended 11-1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8 DRINKING WATER SYSTEMS</dc:title>
</cp:coreProperties>
</file>