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Commission Chambers, 2401 SE Monter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oad, Stuart, Florida 3499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ransportation Disadvantaged System Review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cine Martens at (772)288-5412, by email at lmartens@martin.fl.us and on the web at www.martinmp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icardo Vazquez, Senior Planner (Title VI/Non-discrimination Contact) at (772)223-7983 or rvazqu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cine Martens at (772)288-5412, by email at lmartens@martin.fl.us or submit your question via mail to 3481 SE Willoughby Blvd., Suite 101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39:00Z</dcterms:created>
  <dc:creator>Harris, Whitley</dc:creator>
  <dc:description/>
  <cp:keywords/>
  <dc:language>en-US</dc:language>
  <cp:lastModifiedBy>Harris, Whitley</cp:lastModifiedBy>
  <dcterms:modified xsi:type="dcterms:W3CDTF">2022-02-22T21:39:00Z</dcterms:modified>
  <cp:revision>2</cp:revision>
  <dc:subject/>
  <dc:title/>
</cp:coreProperties>
</file>