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Requirements of Clinical Laboratory Personnel Training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3, 2022, the Clinical Laboratory Personnel, received a petition for variance and waiver submitted by the Gulf Coast Pathologists. Petitioner is seeking a variance or waiver of Rule 64B3-3.001, F.A.C., requiring the submission of proof of accreditation from the National Accrediting Agency for Clinical Laboratory Science (NAACLS) to start a Cytogenetics Training Program in the State of Florida. Comments on the petition should be filed with the Board of Clinical Laboratory Personnel, 4052 Bald Cypress Way, Bin # C07, Tallahassee, Florida 32399-3258, telephone: (850)488-0595, or by electronic mail: Joe.Baker@flhealth.gov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Baker, Acting Executive Director, Board of Clinical Laboratory Personnel, 4052 Bald Cypress Way, Bin #C07, Tallahassee, Florida 32399-3257, (850)488-0595, or by electronic mail: Joe.Bak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8:00Z</dcterms:created>
  <dc:creator>Harris, Whitley</dc:creator>
  <dc:description/>
  <cp:keywords/>
  <dc:language>en-US</dc:language>
  <cp:lastModifiedBy>Harris, Whitley</cp:lastModifiedBy>
  <dcterms:modified xsi:type="dcterms:W3CDTF">2022-02-23T14:08:00Z</dcterms:modified>
  <cp:revision>2</cp:revision>
  <dc:subject/>
  <dc:title/>
</cp:coreProperties>
</file>