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8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held via Zoom with registration required at: https://bit.ly/3snWS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Review Sub-Committee to provide recommendations to the Local Coordinating Board (LCB) on the annual review and update, if necessary, of the LCB Bylaws and LCB Complaint &amp; Grievance Procedures, as well as an evaluation of the Community Transportation Coordinator (CT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browardmpo.org/index.php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(954)876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8:00Z</dcterms:created>
  <dc:creator>Harris, Whitley</dc:creator>
  <dc:description/>
  <cp:keywords/>
  <dc:language>en-US</dc:language>
  <cp:lastModifiedBy>Harris, Whitley</cp:lastModifiedBy>
  <dcterms:modified xsi:type="dcterms:W3CDTF">2022-03-17T12:38:00Z</dcterms:modified>
  <cp:revision>2</cp:revision>
  <dc:subject/>
  <dc:title/>
</cp:coreProperties>
</file>