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E-8.012 Schedule of Fin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department shall impose fines or pursue other enforcement action authorized by s. 381.0012 and 381.0062, F.S. The following maximum fines shall be imposed for violations of Chapter 64E-8, F.A.C., each day that a violation occurs shall be considered as a separate viol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Failure to obtain a new Limited Use Public Water System construction permit [a violation of subsection 64E-8.002(2), F.A.C.], $5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Failure to obtain a new Multi-family Water System construction permit [a violation of subsection 64E-8.003(2), F.A.C.], $25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Failure to obtain a Limited Use Commercial or Limited Community Public Water System operating permit [a violation of subsection 64E-8.004(1), F.A.C.], $5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Failure to obtain a Limited Use Commercial Public Water System registration [a violation of subsection 64E-8.004(6), F.A.C.], $25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Failure to maintain required chlorine residual levels [a violation of paragraph 64E-8.005(1)(d), F.A.C.], $1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Failure to comply with water system monitoring requirements [a violation of subsection 64E-8.006(2), F.A.C.], $25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Failure to take corrective actions when MCLs are exceeded [a violation of Rule 64E-8.007, F.A.C.], $5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Failure to provide public notification when MCLs are exceeded [a violation of Rule 64E-8.007, F.A.C.], $50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1.0061(1), FS. Law Implemented 381.0061 FS. History–New 1-1-95, Formerly 10D-4.101, Amended 1-24-0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47:00Z</dcterms:created>
  <dc:creator>Feng Xiao</dc:creator>
  <dc:description/>
  <cp:keywords/>
  <dc:language>en-US</dc:language>
  <cp:lastModifiedBy>Feng Xiao</cp:lastModifiedBy>
  <dcterms:modified xsi:type="dcterms:W3CDTF">2006-09-26T01:47:00Z</dcterms:modified>
  <cp:revision>2</cp:revision>
  <dc:subject/>
  <dc:title>CHAPTER 64E-8 DRINKING WATER SYSTEMS</dc:title>
</cp:coreProperties>
</file>