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5, 2022, an Order was filed on the Petition for Variance or Waiver. The Petition for Variance or Waiver was filed by Pooneh Taleghani, D.P.M. on January 11, 2022, seeking a permanent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waiver from the rule requirement due to vacancies on the Florida Board of Podiatric Medicine, the Board lacking a quorum and as such, being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8, No.16, on January 25, 2022, in the Florida Administrative Register. No comments were received on the Petition. The Board, at its meeting held on January 27,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8:00Z</dcterms:created>
  <dc:creator>Harris, Whitley</dc:creator>
  <dc:description/>
  <cp:keywords/>
  <dc:language>en-US</dc:language>
  <cp:lastModifiedBy>Harris, Whitley</cp:lastModifiedBy>
  <dcterms:modified xsi:type="dcterms:W3CDTF">2022-02-23T14:18:00Z</dcterms:modified>
  <cp:revision>2</cp:revision>
  <dc:subject/>
  <dc:title/>
</cp:coreProperties>
</file>