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Petition for Variance or Waiver. The Petition for Variance or Waiver was filed by Taylor Tendrich, D.P.M. on January 19,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 sought a waiver for the in-person meeting with the Board due to the current health crisis with Covid-19 and the vari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7, on January 26,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1:00Z</dcterms:created>
  <dc:creator>Harris, Whitley</dc:creator>
  <dc:description/>
  <cp:keywords/>
  <dc:language>en-US</dc:language>
  <cp:lastModifiedBy>Harris, Whitley</cp:lastModifiedBy>
  <dcterms:modified xsi:type="dcterms:W3CDTF">2022-02-23T14:31:00Z</dcterms:modified>
  <cp:revision>2</cp:revision>
  <dc:subject/>
  <dc:title/>
</cp:coreProperties>
</file>