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Ascension Sacred Heart Navarre FSED Helist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cension Sacred Heart Navarre FSED Helistop, a private airport, in Santa Rosa County, at Latitude 30° 24' 12.39" and Longitude 86° 55' 0.31", to be owned and operated by Sacred Heart Health Systems, Inc., 5151 N 9th Av Pensacola, FL 32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7:00Z</dcterms:created>
  <dc:creator>Harris, Whitley</dc:creator>
  <dc:description/>
  <cp:keywords/>
  <dc:language>en-US</dc:language>
  <cp:lastModifiedBy>Harris, Whitley</cp:lastModifiedBy>
  <dcterms:modified xsi:type="dcterms:W3CDTF">2022-02-23T14:57:00Z</dcterms:modified>
  <cp:revision>2</cp:revision>
  <dc:subject/>
  <dc:title/>
</cp:coreProperties>
</file>