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2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 Trustees Conference Boardr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ia Fernandez at 1(813)745-7705, 12902 Magnolia Drive, CSB-8 Admin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ia Fernande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ia Fernandez at 1(813)745-7705, 12902 Magnolia Drive, CSB-8 Admin, Tampa, FL 336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08:00Z</dcterms:created>
  <dc:creator>Harris, Whitley</dc:creator>
  <dc:description/>
  <cp:keywords/>
  <dc:language>en-US</dc:language>
  <cp:lastModifiedBy>Harris, Whitley</cp:lastModifiedBy>
  <dcterms:modified xsi:type="dcterms:W3CDTF">2022-02-23T16:08:00Z</dcterms:modified>
  <cp:revision>2</cp:revision>
  <dc:subject/>
  <dc:title/>
</cp:coreProperties>
</file>