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Agriculture and Consumer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rch 17, 2022, 1:30 p.m. – 3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mbassy Suites by Hilton Orlando North, 225 Shorecrest Drive, Altamonte Springs, FL 327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Florida LP Gas Advisory Board and the Florida Propane Gas Education, Safety and Research Council to discuss industry related issu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yrsten Dalton, Bureau of Standards at (850)921-154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yrsten Dalton, Bureau of Standards at (850)921-154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5:58:00Z</dcterms:created>
  <dc:creator>Harris, Whitley</dc:creator>
  <dc:description/>
  <cp:keywords/>
  <dc:language>en-US</dc:language>
  <cp:lastModifiedBy>Harris, Whitley</cp:lastModifiedBy>
  <dcterms:modified xsi:type="dcterms:W3CDTF">2022-02-23T15:58:00Z</dcterms:modified>
  <cp:revision>2</cp:revision>
  <dc:subject/>
  <dc:title/>
</cp:coreProperties>
</file>