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Polytechnic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Q 22-012 Student Housing Development Project</w:t>
      </w:r>
    </w:p>
    <w:p>
      <w:pPr>
        <w:pStyle w:val="Normal"/>
        <w:spacing w:lineRule="auto" w:line="264" w:before="0" w:after="0"/>
        <w:jc w:val="both"/>
        <w:rPr/>
      </w:pPr>
      <w:r>
        <w:rPr>
          <w:rFonts w:eastAsia="Times New Roman" w:cs="Times New Roman" w:ascii="Times New Roman" w:hAnsi="Times New Roman"/>
          <w:sz w:val="20"/>
          <w:szCs w:val="20"/>
        </w:rPr>
        <w:t>Florida Polytechnic University (hereinafter referred to as the University) is soliciting responses from qualified firms to a Request for Qualifications(“RFQ”) for a Student Housing Development Project. This project will be to develop a new on campus student residence facilities at FLORIDA POLYTECHNIC UNIVERSITY located in Lakeland, Florida and potential refinancing of an existing residence hall. Carefully review this RFQ. This RFQ contains statements, descriptions, and analysis of Florida Polytechnic University’s campus, the current housing market, and other project background information. Such statements, descriptions and analysis are for informational purposes only. The University does not guarantee or represent and warrant the completeness or accuracy of such information, and any Respondent should complete its own due diligence with respect to such information. IMPORTANT NOTICE: Response to this RFQ (Stage 1) is a requirement for participating in the Stage 2 Invitation to Negotiate (ITN) for the Student Housing Development Project Response Submission and Deadline: Responses to Stage 1, RFQ 22-012, need to be submitted electronically to the Procurement Facilitator no later than 4:00 p.m., Tuesday, March 14, 2022. Any questions concerning this RFQ should be directed in writing to the Procurement Facilitator (procurement@floridapoly.edu) no later than March 1, 2022, 4:00 p.m. ET. Responses for Stage 1, RFQ 22-012, must be delivered to the University electronically following the procedure described in this document. All information including submittal instructions can be found at: https://floridapoly.edu/procurement/solicitations.ph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03:00Z</dcterms:created>
  <dc:creator>Harris, Whitley</dc:creator>
  <dc:description/>
  <cp:keywords/>
  <dc:language>en-US</dc:language>
  <cp:lastModifiedBy>Harris, Whitley</cp:lastModifiedBy>
  <dcterms:modified xsi:type="dcterms:W3CDTF">2022-02-23T21:09:00Z</dcterms:modified>
  <cp:revision>1</cp:revision>
  <dc:subject/>
  <dc:title/>
</cp:coreProperties>
</file>