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24, 2022</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rch 16, 202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TRUST COMPANY</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Applicant and Proposed Location:  Adelphi Trust Company, 100 Second Avenue S., Suite, 1204S, Saint Petersburg, Pinellas County, Florida 33701</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Correspondent:  Mr. Gregory C. Yadley and Thomas C. Blank, Shumaker, Loop &amp; Kendrick, LLP, Bank of America Plaza, 101 E. Kennedy Boulevard, Suite 2800, Tampa, Florida 3360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bookmarkStart w:id="2" w:name="OLE_LINK2"/>
      <w:bookmarkStart w:id="3" w:name="OLE_LINK1"/>
      <w:r>
        <w:rPr>
          <w:rFonts w:eastAsia="Times New Roman" w:cs="Times New Roman" w:ascii="Times New Roman" w:hAnsi="Times New Roman"/>
          <w:sz w:val="20"/>
          <w:szCs w:val="20"/>
        </w:rPr>
        <w:t>Gregory C. Yadley and Thomas C. Blank</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1:00Z</dcterms:created>
  <dc:creator>Harris, Whitley</dc:creator>
  <dc:description/>
  <cp:keywords/>
  <dc:language>en-US</dc:language>
  <cp:lastModifiedBy>Harris, Whitley</cp:lastModifiedBy>
  <dcterms:modified xsi:type="dcterms:W3CDTF">2022-02-23T17:51:00Z</dcterms:modified>
  <cp:revision>2</cp:revision>
  <dc:subject/>
  <dc:title/>
</cp:coreProperties>
</file>