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Level Swimmer” – A person able to swim unassisted for five minute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thing Load” – The maximum number of persons allowed in the pool or bathing place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ed Pool” – A pool which is not to be used by bathers and is posted with a pool closed sign visible from the pool deck or is in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ector Tank” – A reservoir, with a minimum of 2.25 square feet water surface area open to the atmosphere, from which the recirculation or feature pump takes suction, which receives the gravity flow from the main drain line, surface overflow system or feature water sourc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 The Department of Health, specifically, Division of Environmental Health and county health departments unless specifi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ffective Barrier” – 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 may also be considered as an eff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ow Through” – Continuous verifiable inflow and outflow or in the case of spring fed lakes shall be verifiable by continuous out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accessible” – Enclosed by an eff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active Water Features –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feguard” – Person responsible for the safety of the users of a public swimming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ving Unit” – Room(s) or spaces capable of being occupied by an individual or group for temporary or permanent lodging purposes. This includes motel and hotel rooms, apartment units, boarding house rooms, condominium units, travel trailers, recreational vehicles, mobile homes, single family homes, and individual units in multiple unit housing comple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odification” – Any act which changes or alters the original characteristics of the pool as approved. For example, changes in the recirculation systems, decking, treatment systems, disinfection system, and pool shape are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TU” – Nephelometric Turbidity Unit which is a means of measuring water cl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imeter Overflow Gutter” – A level trough or ledge around the inside perimeter of the pool containing drains to clean the pool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lunge Pool” – The receiving body of water located at the terminus of a recreational water sl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ool Floor” – The interior pool bottom surface which consists of that area from a horizontal plane up to a maximum of a 45 degree s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ool Wall” – The interior pool side surfaces which consist of that area from a vertical plane to a 45 degree s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ool Turnover” – The circulation of the entire pool volume through the fil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ecoat Pot” – A container with a valved connection to the suction side of the recirculation pump of a pressure diatomaceous earth (D.E.) filter system used for coating the filter with D.E. pow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rivate Pool” – See Section 514.0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ublic Bathing Place” – See Section 514.011(4), F.S. The bathing water areas of public bathing places include lakes, ponds, rivers, springs, streams, and artificia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ublic Swimming Pool” or “Public Pool” – See Section 514.0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circulation System” – The system of piping and mechanics designed to remove the water from the pool then filter, disinfect and return it to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anitary Survey” – A professional assessment of any existing and potential sources of pollution of a specific land or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lip Resistant” – Having a textured surface which is not conducive to slipping under contact of bare feet unlike glazed tile or masonry terrazzo and non-textured plastic materials. Manufactured surface products shall be designated by the manufacturer as suitable for walking surfaces in we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pa Pool” – A pool used in conjunction with high velocity air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pecial Purpose Pool” – A public pool used exclusively for a specific, supervised purpose, including springboard or platform diving training, SCUBA diving instruction, and aquatic programs for handicapped individuals, pre-school or kindergarten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wimming Instructor” – Person who offers progressive swimm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wim Spa” – A pool used in conjunction with a directional flow of water against which one sw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ading Pool” – A shallow pool designed to be used by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Water Recreation Attraction” –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and wav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Water Activity Pool” – A water recreation attraction which has water related activities such as rope ladders, rope swings, cargo nets and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River Ride” – A water recreation attraction designed to convey bathers around a relatively flat course using an artificially creat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Water Slides” – A water recreation attraction ride which is characterized by having trough-like or tubular flumes or ch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Wave Pool” – A water recreation attraction that is characterized by wa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Wet Deck Area” – The four foot wide unobstructed pool deck area around the outside of the pool water perimeter, curb, ladders, handrails, diving boards, diving towers, pool slides, waterfalls, water features, starting blocks, planters, or lifeguard 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Zero Depth Entry Pool” – A pool where the pool floor continues to slope upward to a point where it meets the surface of the water and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 “Marking” or “Markings” –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381.0011, 381.0025, 381.006, 386.01, 381.02, 386.03, 386.041, 386.051, 514.011, 514.021, 514.03, 514.031, 514.05, 514.06, 514.071 FS. History–New 10-5-93, Formerly 10D-5.131,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