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Cosmetolog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 of Cosmetolog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9, 2021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TTPS://GLOBAL.GOTOMEETING.COM/JOIN/270778813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: United States: (408)650-3123, Access Code: 270-778-81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oard busines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Board of Cosmetology, 2601 Blair Stone, Tallahassee, Florida, 32399, (850)487-139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Board of Cosmetology, 2601 Blair Stone, Tallahassee, Florida, 32399,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Florida Board of Cosmetology, 2601 Blair Stone, Tallahassee, Florida, 32399,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6:18:00Z</dcterms:created>
  <dc:creator>Harris, Whitley</dc:creator>
  <dc:description/>
  <cp:keywords/>
  <dc:language>en-US</dc:language>
  <cp:lastModifiedBy>Harris, Whitley</cp:lastModifiedBy>
  <dcterms:modified xsi:type="dcterms:W3CDTF">2022-02-24T16:18:00Z</dcterms:modified>
  <cp:revision>2</cp:revision>
  <dc:subject/>
  <dc:title/>
</cp:coreProperties>
</file>