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1, 2022, an Order was filed on the Petition for Variance or Waiver. The Petition for Variance or Waiver was filed by Seema Fatima, D.P.M. on January 11,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waiver from attending the Florida Board of Podiatric Medicine meeting due to the current vacancies on the Board, the Board currently lacks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15, on January 24, 2022, in the Florida Administrative Register. No comments were received on the Petition. The Board, at its meeting held on January 27,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1:00Z</dcterms:created>
  <dc:creator>Harris, Whitley</dc:creator>
  <dc:description/>
  <cp:keywords/>
  <dc:language>en-US</dc:language>
  <cp:lastModifiedBy>Harris, Whitley</cp:lastModifiedBy>
  <dcterms:modified xsi:type="dcterms:W3CDTF">2022-02-24T15:21:00Z</dcterms:modified>
  <cp:revision>2</cp:revision>
  <dc:subject/>
  <dc:title/>
</cp:coreProperties>
</file>