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odiatric Medicine hereby gives notice: that on February 15, 2022, an Order was filed on the Petition for Variance or Waiver. The Petition for Variance or Waiver was filed by Ryan Apt, D.P.M. on January 20, 2022, seeking a permanent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sought a waiver for the in-person meeting with the board due to the current health crisis with Covid-19 and the vari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Variance or Waiver was published in Vol.48, No.21, on February 1, 2022, in the Florida Administrative Register. No comments were received on the Petition. The Board, at its meeting held on January 27, 2022, voted to grant the Petition for Variance or Waiver finding that the purpose of the underlying statute would be or has been achieved by other means and that the strict application of the rule would create a substantial hardship and/or would violate the principles of fair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Kimberly Marshall, Executive Director, Board of Podiatric Medicine, 4052 Bald Cypress Way, Bin # C08, Tallahassee, Florida 32399-1708, kimberly.mars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23:00Z</dcterms:created>
  <dc:creator>Harris, Whitley</dc:creator>
  <dc:description/>
  <cp:keywords/>
  <dc:language>en-US</dc:language>
  <cp:lastModifiedBy>Harris, Whitley</cp:lastModifiedBy>
  <dcterms:modified xsi:type="dcterms:W3CDTF">2022-02-24T15:23:00Z</dcterms:modified>
  <cp:revision>2</cp:revision>
  <dc:subject/>
  <dc:title/>
</cp:coreProperties>
</file>