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21, 2022, an Order was filed on the Petition for Variance or Waiver. The Petition for Variance or Waiver was filed by Antony Merendino, D.P.M. on November 3, 2021,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permanent waiver from the requirement to attend one full day of a meeting of the Board of Podiatric Medicine at which disciplinary hearings are conducted within the first 24-months of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7, No.218, on November 9, 2021, in the Florida Administrative Register. No comments were received on the Petition. The Board, at its meeting held on January 27,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37:00Z</dcterms:created>
  <dc:creator>Harris, Whitley</dc:creator>
  <dc:description/>
  <cp:keywords/>
  <dc:language>en-US</dc:language>
  <cp:lastModifiedBy>Harris, Whitley</cp:lastModifiedBy>
  <dcterms:modified xsi:type="dcterms:W3CDTF">2022-02-24T15:37:00Z</dcterms:modified>
  <cp:revision>2</cp:revision>
  <dc:subject/>
  <dc:title/>
</cp:coreProperties>
</file>